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Consultazioni referendarie fissate per 8 e 9 giugno 2025. Voto degli elettori temporaneamente all'estero per motivi di lavoro, studio e cure mediche e dei familiari conviventi.</w:t>
      </w:r>
      <w:r>
        <w:rPr>
          <w:rFonts w:cs="Arial" w:ascii="Arial" w:hAnsi="Arial"/>
          <w:b/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Si comunica che per i Referendum popolari abrogativi previsti per domenica 8 e lunedì 9 giugno 2025 è consentito il voto per corrispondenza all'estero per le seguenti categorie di persone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lettori temporaneamente all'estero per motivi di lavoro, studio o cure mediche per un periodo minimo di tre mesi in cui ricade la data della consul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ersonale di cui ai commi 5 e 6 dell'art. 4 bis legge 459/01 (elettori appartenenti alle Forze armate e di polizia temporaneamente all'estero nello svolgimento di missioni internazion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familiari conviventi degli elettori di cui sopra (per i quali non è richiesto il periodo di tre mesi di temporanea residenza all'este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hi svolge il servizio civile all'estero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er partecipare al voto all’estero tali elettori dovranno far pervenire entro il 7 maggio 2025 al Comune d’iscrizione nelle liste elettorali un’apposita dichiarazion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’ possibile la revoca dell'opzione entro lo stesso termine. Si ricorda che l’opzione è valida solo per la consultazione cui si riferisc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er la dichiarazione è possibile utilizzare il modello, scaricabile qui sotto, da inviare per posta ordinaria, posta elettronica anche non certificata, oppure fatta pervenire a mano al Comune anche da persona diversa dall’interessato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Assieme al modello dovrà essere obbligatoriamente allegata copia di documento d’identità valido dell’elettor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Si precisa altresì che per le istanze inviate per posta farà fede il timbro postal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-mail: demografici@comune.mezzojuso.pa.it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ec : comunemezzouso@pec.it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7425" w:leader="none"/>
        <w:tab w:val="right" w:pos="963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0:00Z</dcterms:created>
  <dc:creator>user</dc:creator>
  <dc:description/>
  <cp:keywords/>
  <dc:language>en-US</dc:language>
  <cp:lastModifiedBy>Patrizia</cp:lastModifiedBy>
  <cp:lastPrinted>2015-11-05T11:20:00Z</cp:lastPrinted>
  <dcterms:modified xsi:type="dcterms:W3CDTF">2025-04-13T14:27:00Z</dcterms:modified>
  <cp:revision>8</cp:revision>
  <dc:subject/>
  <dc:title>COMUNE DI VILLAFRATI</dc:title>
</cp:coreProperties>
</file>