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ARCA DA BOLL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OMANDA AUTORIZZAZIONE PER APERTURA SALA GIOCH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RT. 86 T.U.L.P.S.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l Servizio SUAP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Comune di SUTRI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/>
        <w:t xml:space="preserve">Il sottoscritto ___________________________ nato a _________________ Prov. _______  il _____________di nazionalità_______________________ residente a__________________  Prov. ________ Via _______________________ n. ____  </w:t>
      </w:r>
    </w:p>
    <w:p>
      <w:pPr>
        <w:pStyle w:val="Normal"/>
        <w:autoSpaceDE w:val="false"/>
        <w:rPr/>
      </w:pPr>
      <w:r>
        <w:rPr/>
        <w:t>codice fiscale ______________________________ in qualità di ______________________</w:t>
      </w:r>
    </w:p>
    <w:p>
      <w:pPr>
        <w:pStyle w:val="Normal"/>
        <w:autoSpaceDE w:val="false"/>
        <w:rPr/>
      </w:pPr>
      <w:r>
        <w:rPr/>
        <w:t>dell'impresa individuale/della società __________________________________ con sede in  Via_____________________ n._________________ P.I.____________________________</w:t>
      </w:r>
    </w:p>
    <w:p>
      <w:pPr>
        <w:pStyle w:val="Normal"/>
        <w:autoSpaceDE w:val="false"/>
        <w:rPr/>
      </w:pPr>
      <w:r>
        <w:rPr/>
        <w:t>Telefono _______________________ e-mail _____________________________________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l rilascio dell’autorizzazione per l’apertura di una sala giochi nei locali situati in Sutri (VT)</w:t>
      </w:r>
    </w:p>
    <w:p>
      <w:pPr>
        <w:pStyle w:val="Normal"/>
        <w:autoSpaceDE w:val="false"/>
        <w:rPr/>
      </w:pPr>
      <w:r>
        <w:rPr/>
        <w:t>via ________________________________________ al n. ______.</w:t>
      </w:r>
    </w:p>
    <w:p>
      <w:pPr>
        <w:pStyle w:val="Normal"/>
        <w:autoSpaceDE w:val="false"/>
        <w:rPr/>
      </w:pPr>
      <w:r>
        <w:rPr/>
        <w:t>Superficie complessiva dei locali mq____________ di cui servizi/depositi mq. _________</w:t>
      </w:r>
    </w:p>
    <w:p>
      <w:pPr>
        <w:pStyle w:val="Normal"/>
        <w:autoSpaceDE w:val="false"/>
        <w:rPr/>
      </w:pPr>
      <w:r>
        <w:rPr/>
        <w:t>con capienza _ inferiore alle 100 persone _ superiore alle 100 persone</w:t>
      </w:r>
    </w:p>
    <w:p>
      <w:pPr>
        <w:pStyle w:val="Normal"/>
        <w:autoSpaceDE w:val="false"/>
        <w:rPr/>
      </w:pPr>
      <w:r>
        <w:rPr/>
        <w:t>dove verranno installati i seguenti apparecch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. _______ apparecchi e congegni automatici, semiautomatici ed elettronici da trattenimento o da gioco di abilità di cui al </w:t>
      </w:r>
      <w:r>
        <w:rPr>
          <w:rFonts w:cs="Arial,Bold" w:ascii="Arial,Bold" w:hAnsi="Arial,Bold"/>
          <w:b/>
          <w:bCs/>
        </w:rPr>
        <w:t>comma 6 lett. a) - art. 110 TUL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L’UTILIZZO DI QUESTI APPARECCHI E’ VIETATO AI MINORI DI 18 ANNI –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Può essere installato un apparecchio ogni 5 mq. di superficie loca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sz w:val="20"/>
          <w:szCs w:val="20"/>
        </w:rPr>
        <w:t xml:space="preserve">n.d’ordine </w:t>
      </w:r>
      <w:r>
        <w:rPr>
          <w:rFonts w:cs="Arial,Bold" w:ascii="Arial,Bold" w:hAnsi="Arial,Bold"/>
          <w:bCs/>
          <w:sz w:val="18"/>
          <w:szCs w:val="18"/>
        </w:rPr>
        <w:t>Apparecchi ex art. 6 a) del TULPS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dice identificativo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Nulla osta 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. _______ apparecchi e congegni automatici, semiautomatici ed elettronici da trattenimento o da gioco di abilità di cui al </w:t>
      </w:r>
      <w:r>
        <w:rPr>
          <w:rFonts w:cs="Arial,Bold" w:ascii="Arial,Bold" w:hAnsi="Arial,Bold"/>
          <w:b/>
          <w:bCs/>
        </w:rPr>
        <w:t>comma 6 lett. b) - art. 110 TUL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L’UTILIZZO DI QUESTI APPARECCHI E’ VIETATO AI MINORI DI 18 ANNI –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Può essere installato un apparecchio ogni 5 mq. di superficie locale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  <w:sz w:val="20"/>
          <w:szCs w:val="20"/>
        </w:rPr>
        <w:t xml:space="preserve">n.d’ordine </w:t>
      </w:r>
      <w:r>
        <w:rPr>
          <w:rFonts w:cs="Arial,Bold" w:ascii="Arial,Bold" w:hAnsi="Arial,Bold"/>
          <w:bCs/>
          <w:sz w:val="18"/>
          <w:szCs w:val="18"/>
        </w:rPr>
        <w:t>Apparecchi ex art. 6 b) del TULPS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dice identificativo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Nulla osta 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n. ___________ apparecchi e congegni per il gioco lecito di cui all’art. 110, </w:t>
      </w:r>
      <w:r>
        <w:rPr>
          <w:rFonts w:cs="Arial,Bold" w:ascii="Arial,Bold" w:hAnsi="Arial,Bold"/>
          <w:b/>
          <w:bCs/>
        </w:rPr>
        <w:t>comma 7 lett a)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TULP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n.d’ordine </w:t>
      </w:r>
      <w:r>
        <w:rPr>
          <w:rFonts w:cs="Arial,Bold" w:ascii="Arial,Bold" w:hAnsi="Arial,Bold"/>
          <w:b/>
          <w:bCs/>
          <w:sz w:val="18"/>
          <w:szCs w:val="18"/>
        </w:rPr>
        <w:t>Apparecchi ex art. 7 a) del TUL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dice identifica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ulla osta 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 xml:space="preserve">n. _______ apparecchi e congegni per il gioco lecito di cui all’art. 110 </w:t>
      </w:r>
      <w:r>
        <w:rPr>
          <w:rFonts w:cs="Arial,Bold" w:ascii="Arial,Bold" w:hAnsi="Arial,Bold"/>
          <w:b/>
          <w:bCs/>
        </w:rPr>
        <w:t>comma 7 lett c) del TUL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n.d’ordine Apparecchi ex art. 7 c) del TULP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dice identificativ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ulla osta 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. _______giochi leciti non aventi le caratteristiche di cui all’art. 110 TULP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n. ______ biliardi e apparecchi similari (carambol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n. ______ flipp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n. ______ freccet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n. ______ rusp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n. ______ calcio balilla e apparecchi similar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n. ______ Kiddies rides (cavallini e simili per bambini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giochi alle car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sz w:val="22"/>
          <w:szCs w:val="22"/>
        </w:rPr>
        <w:t>giochi da tavol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􀀀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/>
        <w:t>Allo scopo, ai sensi degli artt. 46 e 47del DPR n. 445/2000 e consapevole delle sanzioni</w:t>
      </w:r>
    </w:p>
    <w:p>
      <w:pPr>
        <w:pStyle w:val="Normal"/>
        <w:autoSpaceDE w:val="false"/>
        <w:rPr/>
      </w:pPr>
      <w:r>
        <w:rPr/>
        <w:t>penali previste in caso di dichiarazioni mendaci,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DICHIARA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he non sussistono nei propri confronti cause di divieto, di decadenza o di sospensione di cui all’art. 10 della Legge 31.5.1995 (antimafia);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di non aver riportato condanne penali e di non avere procedimenti penali in corso che non consentano l’esercizio dell’attività (artt. 11 e 92 del TULPS, approvato con R.D. 18.6.1931, n. 773);</w:t>
      </w:r>
    </w:p>
    <w:p>
      <w:pPr>
        <w:pStyle w:val="Rientrocorpodeltesto2"/>
        <w:ind w:hanging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SymbolMT" w:ascii="SymbolMT" w:hAnsi="SymbolMT"/>
        </w:rPr>
        <w:t>d</w:t>
      </w:r>
      <w:r>
        <w:rPr>
          <w:rFonts w:cs="Arial" w:ascii="Arial" w:hAnsi="Arial"/>
          <w:sz w:val="24"/>
          <w:szCs w:val="24"/>
        </w:rPr>
        <w:t>i avere la disponibilità dei locali sede dell’attività a titolo di ………………………………(atto registrato a……………………. il …………………. Rep. ……………………….)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he l’attività è esercitata nel pieno rispetto delle norme vigenti in materia igienico sanitaria urbanistica ed edilizia nonchè sulle destinazioni d’uso dei locali (certificato agibilità prot. ………………………… del ……………………..  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he i locali rispettano i requisiti di sorvegliabilità di cui all’art. 153 R.D. 635/1940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he per il locale è stato rilasciato/richiesto il Certificato di Prevenzione Incendi in quanto la sala supera la capienza di 100 persone. (</w:t>
      </w:r>
      <w:r>
        <w:rPr>
          <w:sz w:val="18"/>
          <w:szCs w:val="18"/>
        </w:rPr>
        <w:t>allegare relativa documentazione</w:t>
      </w:r>
      <w:r>
        <w:rPr/>
        <w:t>)</w:t>
      </w:r>
    </w:p>
    <w:p>
      <w:pPr>
        <w:pStyle w:val="Normal"/>
        <w:autoSpaceDE w:val="false"/>
        <w:rPr/>
      </w:pPr>
      <w:r>
        <w:rPr/>
        <w:t>L’esercizio avrà la seguente insegna: ____________________________________________.</w:t>
      </w:r>
    </w:p>
    <w:p>
      <w:pPr>
        <w:pStyle w:val="Normal"/>
        <w:autoSpaceDE w:val="false"/>
        <w:rPr/>
      </w:pPr>
      <w:r>
        <w:rPr/>
        <w:t>e intenderebbe effettuare i seguenti orari:</w:t>
      </w:r>
    </w:p>
    <w:p>
      <w:pPr>
        <w:pStyle w:val="Normal"/>
        <w:autoSpaceDE w:val="false"/>
        <w:rPr/>
      </w:pPr>
      <w:r>
        <w:rPr/>
        <w:t>apertura____________ chiusura_________ - giorno di chiusura _______________________</w:t>
      </w:r>
    </w:p>
    <w:p>
      <w:pPr>
        <w:pStyle w:val="Normal"/>
        <w:autoSpaceDE w:val="false"/>
        <w:rPr/>
      </w:pPr>
      <w:r>
        <w:rPr/>
        <w:t>chiusura intermedia dalle __________ alle __________</w:t>
      </w:r>
    </w:p>
    <w:p>
      <w:pPr>
        <w:pStyle w:val="Normal"/>
        <w:autoSpaceDE w:val="false"/>
        <w:rPr/>
      </w:pPr>
      <w:r>
        <w:rPr/>
        <w:t>Dichiara altresì di impegnarsi, nello svolgimento dell’attività, al rispetto di tutta la normativa vigente e in particolare, di quanto previsto dalla L. 447/95 “Legge quadro sull’inquinamento acustico”.</w:t>
      </w:r>
    </w:p>
    <w:p>
      <w:pPr>
        <w:pStyle w:val="Normal"/>
        <w:autoSpaceDE w:val="false"/>
        <w:rPr/>
      </w:pPr>
      <w:r>
        <w:rPr/>
        <w:t>Si impegna ad inoltrare:</w:t>
      </w:r>
    </w:p>
    <w:p>
      <w:pPr>
        <w:pStyle w:val="Normal"/>
        <w:autoSpaceDE w:val="false"/>
        <w:rPr>
          <w:rFonts w:ascii="Arial,Italic" w:hAnsi="Arial,Italic" w:cs="Arial,Italic"/>
          <w:b/>
          <w:b/>
          <w:iCs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 xml:space="preserve">copia dei nulla osta rilasciati dall’AAMS per gli apparecchi installati, </w:t>
      </w:r>
      <w:r>
        <w:rPr>
          <w:rFonts w:cs="Arial,Italic" w:ascii="Arial,Italic" w:hAnsi="Arial,Italic"/>
          <w:b/>
          <w:iCs/>
        </w:rPr>
        <w:t>prima dell’inizio dell’attività.</w:t>
      </w:r>
    </w:p>
    <w:p>
      <w:pPr>
        <w:pStyle w:val="Normal"/>
        <w:autoSpaceDE w:val="false"/>
        <w:rPr/>
      </w:pPr>
      <w:r>
        <w:rPr/>
        <w:t>Sutri______________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IL RICHIEDENTE ______________________</w:t>
      </w:r>
    </w:p>
    <w:p>
      <w:pPr>
        <w:pStyle w:val="Normal"/>
        <w:autoSpaceDE w:val="false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allegare fotocopia di un documento di identità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nformativa ai sensi dell’art. 10 della legge 675/96: i dati sopra riportati sono prescritti dalle disposizioni vigenti ai fini del procedi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per il quale sono richiesti e verranno utilizzati esclusivamente per tale scopo.</w:t>
      </w:r>
    </w:p>
    <w:p>
      <w:pPr>
        <w:pStyle w:val="Normal"/>
        <w:autoSpaceDE w:val="false"/>
        <w:rPr/>
      </w:pPr>
      <w:r>
        <w:rPr/>
        <w:t>Documenti da allegare alla domanda: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1. planimetria dei locali in scala 1:100 illustrante la superficie complessiva, la disposizione interna degli apparecchi, eventuali locali annessi, gli accessi dalla pubblica via, l’eventuale contiguità a locali destinati ad altre attività;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2. Fotografie e regolamento degli apparecchi di cui ai commi 6 a) e 7 lett. a) e c);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3. fotocopia certificato di iscrizione dell’impresa alla Camera di Commercio (in caso di società);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5. allegato A) debitamente sottoscritto (in caso di società);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6. certificato di prevenzione incendi/copia della richiesta inoltrata (se i locali accolgono più di 100 persone);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7. documentazione previsionale di impatto acustico ovvero autocertificazione di non assoggettabilità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8. Marca da bollo da 14.62 euro per la licenza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9. Fotocopia di un documento di identità del titolare/legale rappresentante, degli amministratori in cas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i società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10. copia versamento diritti di istruttoria € 200,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0"/>
          <w:szCs w:val="20"/>
        </w:rPr>
      </w:pPr>
      <w:r>
        <w:rPr>
          <w:rFonts w:cs="Arial,Bold" w:ascii="Arial,Bold" w:hAnsi="Arial,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aso di SOCIETÀ, la dichiarazione relativa al possesso dei requisiti morali va effettuata e sottoscri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gando copia di un documento d’identità, anche da: S.N.C. tutti i soci; S.A.P.A. e S.A.S. socio/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andatario/i; S.p.A. e S.R.L. l’amministratore unico oppure il presidente ed i vari consigl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in qualità di _____________________________________________________ della soc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gnome _______________________ Nome ____________________ C.F.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i nascita _____/___/_______ cittadinanza _________________________ sesso: _M _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di nascita: Stato _____________ Provincia ___ Comune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za : Provincia ________ Comune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, Piazza, etc.,_______________________________ n._____ ____CAP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sussistono nei propri confronti cause di divieto, di decadenza o di sospensione di cui all’art.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egge 31.5.1995 (antimafia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n aver riportato condanne penali e di non avere procedimenti penali in corso che non consen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esercizio dell’attività (art. 11 e 92 del TULPS, approvato con R.D. 18.6.1931, N. 773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è consapevole che le dichiarazioni false, la falsità negli atti e l’uso di atti falsi compor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pplicazione delle sanzioni penali previste dall’art. 74 del D.P.R. 445 del 28.12.20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_ Firma 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VVERTENZE per sale da gioco autorizzate ex art. 86 TULPS</w:t>
      </w:r>
    </w:p>
    <w:p>
      <w:pPr>
        <w:pStyle w:val="Normal"/>
        <w:autoSpaceDE w:val="false"/>
        <w:jc w:val="both"/>
        <w:rPr/>
      </w:pPr>
      <w:r>
        <w:rPr>
          <w:rFonts w:cs="Arial,Italic" w:ascii="Arial,Italic" w:hAnsi="Arial,Italic"/>
          <w:i/>
          <w:iCs/>
          <w:sz w:val="20"/>
          <w:szCs w:val="20"/>
        </w:rPr>
        <w:t>In ciascuna sala pubblica da gioco è installabile un apparecchio di cui all’art.110, commi 6 o 7 del TULPS ogni cinque mq. di superficie del locale (Decreto direttore generale AAMS 18/01/2007). Il numero degli apparecchi comma 6 non può superare il doppio del numero di apparecchi di altre tipologie installati nell’esercizio e gli apparecchi devono essere collocati in aree specificamente dedicate (art.3 –c.2- Decreto direttore generale AAMS 18/01/2007);</w:t>
      </w:r>
    </w:p>
    <w:p>
      <w:pPr>
        <w:pStyle w:val="Normal"/>
        <w:autoSpaceDE w:val="false"/>
        <w:jc w:val="both"/>
        <w:rPr/>
      </w:pPr>
      <w:r>
        <w:rPr>
          <w:rFonts w:cs="Arial,Italic" w:ascii="Arial,Italic" w:hAnsi="Arial,Italic"/>
          <w:i/>
          <w:iCs/>
          <w:sz w:val="20"/>
          <w:szCs w:val="20"/>
        </w:rPr>
        <w:t>All’interno del locale deve essere esposta la Tabella dei Giochi Proibiti – approvata dalla Questura e vidimata dal Comune (art. 110 TULPS) (viene consegnata dal Comune unitamente alla licenza). E’ vietato corrispondere, a fronte delle vincite, premi in denaro o di altra specie, diversi da quelli ammessi (art. 110 TULPS)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Ciascun apparecchio deve essere accompagnato da due nulla osta: il nulla osta per la distribuzione ed il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nulla osta per la messa in esercizio. Questi documenti devono essere conservati presso l’esercizio dove si</w:t>
      </w:r>
    </w:p>
    <w:p>
      <w:pPr>
        <w:pStyle w:val="Normal"/>
        <w:autoSpaceDE w:val="false"/>
        <w:jc w:val="both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trova l’apparecchio, con le seguenti avvertenze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Apparecchi comma 6:</w:t>
      </w:r>
    </w:p>
    <w:p>
      <w:pPr>
        <w:pStyle w:val="Normal"/>
        <w:autoSpaceDE w:val="false"/>
        <w:jc w:val="both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il nulla osta per la distribuzione deve essere disponibil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 xml:space="preserve">in copia conforme all’originale </w:t>
      </w:r>
      <w:r>
        <w:rPr>
          <w:rFonts w:cs="Arial,Italic" w:ascii="Arial,Italic" w:hAnsi="Arial,Italic"/>
          <w:i/>
          <w:iCs/>
          <w:sz w:val="20"/>
          <w:szCs w:val="20"/>
        </w:rPr>
        <w:t>rilasciata da AAMS.</w:t>
      </w:r>
    </w:p>
    <w:p>
      <w:pPr>
        <w:pStyle w:val="Normal"/>
        <w:autoSpaceDE w:val="false"/>
        <w:jc w:val="both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Il nulla osta per la messa in esercizio deve essere disponibil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in originale</w:t>
      </w:r>
      <w:r>
        <w:rPr>
          <w:rFonts w:cs="Arial,Italic" w:ascii="Arial,Italic" w:hAnsi="Arial,Italic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ENTRAMBI I DOCUMENTI DEVONO ESSERE ESPOSTI SULLA MACCHINA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Apparecchi comma 7: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il nulla osta per la distribuzione deve essere disponibil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 xml:space="preserve">in copia conforme all’originale </w:t>
      </w:r>
      <w:r>
        <w:rPr>
          <w:rFonts w:cs="Arial,Italic" w:ascii="Arial,Italic" w:hAnsi="Arial,Italic"/>
          <w:i/>
          <w:iCs/>
          <w:sz w:val="20"/>
          <w:szCs w:val="20"/>
        </w:rPr>
        <w:t>rilasciata da AAMS.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 xml:space="preserve">Il nulla osta per la messa in esercizio deve essere disponibile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in originale</w:t>
      </w:r>
      <w:r>
        <w:rPr>
          <w:rFonts w:cs="Arial,Italic" w:ascii="Arial,Italic" w:hAnsi="Arial,Italic"/>
          <w:i/>
          <w:iCs/>
          <w:sz w:val="20"/>
          <w:szCs w:val="20"/>
        </w:rPr>
        <w:t>. GLI APPARECCHI DEVONO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ESSERE DOTATI DI TARGHETTA NON RIMUOVIBILE O MODIFICABILE RIPORTANTE IL CODIC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IDENTIFICATIVO DELL’APPARECCHIO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Norme di riferimento: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0"/>
          <w:szCs w:val="20"/>
        </w:rPr>
        <w:t>art. 86, 110 del Testo Unico delle Leggi di Pubblica Sicurezza (TULPS) Regio Decreto n. 773 del 18.6.1931,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successive modifiche ed integrazioni. Art. 38 D.L. 4.7.2006,n. 223, come convertito dalla L. 4.8.2006, n. 248.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Decreto Dirett. AAMS 18/01/2007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7:00Z</dcterms:created>
  <dc:creator>windows</dc:creator>
  <dc:description/>
  <cp:keywords/>
  <dc:language>en-US</dc:language>
  <cp:lastModifiedBy>windows</cp:lastModifiedBy>
  <dcterms:modified xsi:type="dcterms:W3CDTF">2013-02-13T08:49:00Z</dcterms:modified>
  <cp:revision>4</cp:revision>
  <dc:subject/>
  <dc:title>MARCA DA BOLLO</dc:title>
</cp:coreProperties>
</file>