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SUT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ASSA PER LO SMALTIMENTO DEI RIFIUTI SOLIDI URBA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RICHIESTA RIDU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 nato/a a ___________________________________________, il _________________________ residente in ____________________________________________________________________ via/piazza _______________________________________________, n. _______ int. ________ codice fiscale (o partita IVA)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Abadi MT Condensed Light;Swis721 LtCn BT" w:hAnsi="Abadi MT Condensed Light;Swis721 LtCn BT" w:cs="Abadi MT Condensed Light;Swis721 LtCn BT"/>
          <w:b/>
          <w:b/>
          <w:bCs/>
          <w:sz w:val="28"/>
        </w:rPr>
      </w:pPr>
      <w:r>
        <w:rPr>
          <w:rFonts w:cs="Abadi MT Condensed Light;Swis721 LtCn BT" w:ascii="Abadi MT Condensed Light;Swis721 LtCn BT" w:hAnsi="Abadi MT Condensed Light;Swis721 LtCn BT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iduzione della </w:t>
      </w:r>
      <w:r>
        <w:rPr>
          <w:rFonts w:cs="Century Gothic" w:ascii="Century Gothic" w:hAnsi="Century Gothic"/>
          <w:b/>
          <w:bCs/>
        </w:rPr>
        <w:t>TASSA PER LO SMALTIMENTO DEI RIFIU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SOLIDI URBANI</w:t>
      </w:r>
      <w:r>
        <w:rPr>
          <w:rFonts w:cs="Century Gothic" w:ascii="Century Gothic" w:hAnsi="Century Gothic"/>
        </w:rPr>
        <w:t xml:space="preserve"> per l’immobile sito nel Comune di Sutri in Via _____________________________________ con decorrenza _____________ In quanto ________________________________________;</w:t>
      </w:r>
    </w:p>
    <w:p>
      <w:pPr>
        <w:pStyle w:val="Normal"/>
        <w:spacing w:lineRule="auto" w:line="360"/>
        <w:ind w:left="424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specificare il motivo come da regolamento)</w:t>
      </w:r>
    </w:p>
    <w:p>
      <w:pPr>
        <w:pStyle w:val="Normal"/>
        <w:spacing w:lineRule="auto" w:line="360"/>
        <w:ind w:left="4248" w:firstLine="708"/>
        <w:jc w:val="center"/>
        <w:rPr>
          <w:rFonts w:ascii="Abadi MT Condensed Light;Swis721 LtCn BT" w:hAnsi="Abadi MT Condensed Light;Swis721 LtCn BT" w:cs="Abadi MT Condensed Light;Swis721 LtCn BT"/>
          <w:sz w:val="20"/>
          <w:szCs w:val="20"/>
        </w:rPr>
      </w:pPr>
      <w:r>
        <w:rPr>
          <w:rFonts w:cs="Abadi MT Condensed Light;Swis721 LtCn BT" w:ascii="Abadi MT Condensed Light;Swis721 LtCn BT" w:hAnsi="Abadi MT Condensed Light;Swis721 LtCn BT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badi MT Condensed Light;Swis721 LtCn BT" w:hAnsi="Abadi MT Condensed Light;Swis721 LtCn BT" w:cs="Abadi MT Condensed Light;Swis721 LtCn BT"/>
        </w:rPr>
      </w:pPr>
      <w:r>
        <w:rPr>
          <w:rFonts w:cs="Abadi MT Condensed Light;Swis721 LtCn BT" w:ascii="Abadi MT Condensed Light;Swis721 LtCn BT" w:hAnsi="Abadi MT Condensed Light;Swis721 LtCn BT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Allega copia fotostatica dell’ultima bolletta pagata e la seguente documentazione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rFonts w:ascii="Abadi MT Condensed Light;Swis721 LtCn BT" w:hAnsi="Abadi MT Condensed Light;Swis721 LtCn BT" w:cs="Abadi MT Condensed Light;Swis721 LtCn BT"/>
        </w:rPr>
      </w:pPr>
      <w:r>
        <w:rPr>
          <w:rFonts w:cs="Abadi MT Condensed Light;Swis721 LtCn BT" w:ascii="Abadi MT Condensed Light;Swis721 LtCn BT" w:hAnsi="Abadi MT Condensed Light;Swis721 LtCn BT"/>
        </w:rPr>
      </w:r>
    </w:p>
    <w:p>
      <w:pPr>
        <w:pStyle w:val="Normal"/>
        <w:spacing w:lineRule="auto" w:line="360"/>
        <w:ind w:left="4248" w:firstLine="708"/>
        <w:rPr>
          <w:rFonts w:ascii="Abadi MT Condensed Light;Swis721 LtCn BT" w:hAnsi="Abadi MT Condensed Light;Swis721 LtCn BT" w:cs="Abadi MT Condensed Light;Swis721 LtCn BT"/>
        </w:rPr>
      </w:pPr>
      <w:r>
        <w:rPr>
          <w:rFonts w:cs="Abadi MT Condensed Light;Swis721 LtCn BT" w:ascii="Abadi MT Condensed Light;Swis721 LtCn BT" w:hAnsi="Abadi MT Condensed Light;Swis721 LtCn B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TRI, ________________________</w:t>
        <w:tab/>
        <w:tab/>
        <w:tab/>
      </w:r>
      <w:r>
        <w:rPr>
          <w:rFonts w:cs="Century Gothic" w:ascii="Century Gothic" w:hAnsi="Century Gothic"/>
          <w:b/>
          <w:bCs/>
        </w:rPr>
        <w:t>IL/LA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badi MT Condensed Light;Swis721 LtCn BT" w:hAnsi="Abadi MT Condensed Light;Swis721 LtCn BT" w:cs="Abadi MT Condensed Light;Swis721 LtCn BT"/>
        </w:rPr>
      </w:pPr>
      <w:r>
        <w:rPr>
          <w:rFonts w:cs="Abadi MT Condensed Light;Swis721 LtCn BT" w:ascii="Abadi MT Condensed Light;Swis721 LtCn BT" w:hAnsi="Abadi MT Condensed Light;Swis721 LtCn B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badi MT Condensed Light;Swis721 LtCn BT" w:hAnsi="Abadi MT Condensed Light;Swis721 LtCn BT" w:cs="Abadi MT Condensed Light;Swis721 LtCn BT"/>
        </w:rPr>
      </w:pPr>
      <w:r>
        <w:rPr>
          <w:rFonts w:cs="Abadi MT Condensed Light;Swis721 LtCn BT" w:ascii="Abadi MT Condensed Light;Swis721 LtCn BT" w:hAnsi="Abadi MT Condensed Light;Swis721 LtCn BT"/>
        </w:rPr>
        <w:t>Informativa ai sensi dell’art. 10 della Legge 675/1996: i dati sopra riportati sono prescritti dalle disposizioni vigenti ai fini del procedimento per il quale sono richiesti e verranno utilizzat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Swis721 LtCn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9:00Z</dcterms:created>
  <dc:creator>COMUNE DI SUTRI</dc:creator>
  <dc:description/>
  <cp:keywords/>
  <dc:language>en-US</dc:language>
  <cp:lastModifiedBy>Cristiano</cp:lastModifiedBy>
  <cp:lastPrinted>2004-02-11T14:09:00Z</cp:lastPrinted>
  <dcterms:modified xsi:type="dcterms:W3CDTF">2007-01-09T12:16:00Z</dcterms:modified>
  <cp:revision>7</cp:revision>
  <dc:subject/>
  <dc:title>DICHIARAZIONE SOSTITUTIVA DELL’ATTO DI NOTORIETA’</dc:title>
</cp:coreProperties>
</file>