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Abadi MT Condensed Light;Swis721 LtCn BT" w:ascii="Abadi MT Condensed Light;Swis721 LtCn BT" w:hAnsi="Abadi MT Condensed Light;Swis721 LtCn BT"/>
        </w:rPr>
        <w:tab/>
        <w:tab/>
        <w:tab/>
        <w:tab/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9204" w:hanging="0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                 </w:t>
      </w:r>
      <w:r>
        <w:rPr>
          <w:rFonts w:cs="Century Gothic" w:ascii="Century Gothic" w:hAnsi="Century Gothic"/>
          <w:b/>
          <w:bCs/>
        </w:rPr>
        <w:t>Spett.le COMUNE DI SUTR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ab/>
        <w:t>Piazza del Comune, 3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ab/>
        <w:t>01015 SUTRI VT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>
          <w:rFonts w:ascii="Century Gothic" w:hAnsi="Century Gothic" w:cs="Century Gothic"/>
          <w:sz w:val="26"/>
          <w:szCs w:val="26"/>
        </w:rPr>
      </w:pPr>
      <w:r>
        <w:rPr>
          <w:rFonts w:cs="Century Gothic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ICHIESTA DI CONCESSIONE ALLACCIAMENTO ALL’ACQUEDOTTO COMUNALE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/la sottoscritto/a ______________________________________________________________ nato/a a ___________________________________________, il _________________________ residente in ____________________________________________________________________ via/piazza _______________________________________________, n. _______ int. ________ codice fiscale (o partita IVA) 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 QUALITA’ D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rietari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gale Rappresentante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ditta__________________________________ con sede 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 ________________________ C.F/P.IVA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DELL’IMMOBILE SITO / CANTIERE: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/Piazza ________________________________________________ n. civico 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glio ________________________ Mappale __________________ subalterni 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del vigente regolamento idrico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ANDA LA CONCESSION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’ALLACCIAMENTO all’acquedotto Comunale di Via/Piazza 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COMPILA LA SEGUENTE SCHEDA TECNIC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) DESTINAZIONE D’US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mes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merciale, artigianale, direzionale, turistica etc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 xml:space="preserve">Cantiere edile </w:t>
      </w:r>
      <w:r>
        <w:rPr>
          <w:rFonts w:cs="Century Gothic" w:ascii="Century Gothic" w:hAnsi="Century Gothic"/>
          <w:sz w:val="18"/>
          <w:szCs w:val="18"/>
        </w:rPr>
        <w:t>(specificare estremi pratica edilizia) 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) COMPOSIZIONE DELL’ALLACCI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ero unità immobiliari da allacciare 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iametro tubo d’allaccio richiesto 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ametro contatore richiesto 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mensioni pozzetto per installazione contatore _____________________________________</w:t>
      </w:r>
    </w:p>
    <w:p>
      <w:pPr>
        <w:pStyle w:val="Normal"/>
        <w:spacing w:lineRule="auto" w:line="360"/>
        <w:ind w:left="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L PROPOSITO DICHIARA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e preso visione del Regolamento Idrico e di essere perfettamente edotto e di accettarlo incondizionatamente;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eguire le opere richieste in conformità e osservanza delle norme del citato regolamento a propria cura e spese e sotto la personale responsabilità, in particolare per quanto riguarda i lavori da eseguirsi su suolo pubblico ad uso pubblico;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’impegnarsi alla manutenzione delle opere stesse al fine di assicurare il loro regolare funzionamento nel tempo;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’essere informato che, ai sensi della legge sulla privacy (D. Lgs. 196/2003), i dati personali contenuti nella seguente domanda saranno conservati negli archivi cartacei ed informatici del Comune in indirizzo ed utilizzati dai medesimi solo ai fini per i quali è stata presentata la presente domanda;</w:t>
      </w:r>
    </w:p>
    <w:p>
      <w:pPr>
        <w:pStyle w:val="Normal"/>
        <w:ind w:left="79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onferimento dei suddetti dati costituisce uno degli adempimenti obbligatori richiesti all’interessato che voglia ottenere l’autorizzazione riportata nell’oggetto della presente domanda.</w:t>
      </w:r>
    </w:p>
    <w:p>
      <w:pPr>
        <w:pStyle w:val="Normal"/>
        <w:ind w:left="79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90" w:hanging="79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90" w:hanging="79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90" w:hanging="790"/>
        <w:rPr/>
      </w:pPr>
      <w:r>
        <w:rPr>
          <w:rFonts w:cs="Century Gothic" w:ascii="Century Gothic" w:hAnsi="Century Gothic"/>
          <w:sz w:val="22"/>
          <w:szCs w:val="22"/>
        </w:rPr>
        <w:t>Data _____________</w:t>
        <w:tab/>
        <w:tab/>
        <w:tab/>
        <w:tab/>
        <w:tab/>
        <w:tab/>
        <w:tab/>
        <w:t xml:space="preserve">   Firma del proprietario</w:t>
      </w:r>
    </w:p>
    <w:p>
      <w:pPr>
        <w:pStyle w:val="Normal"/>
        <w:tabs>
          <w:tab w:val="clear" w:pos="708"/>
          <w:tab w:val="left" w:pos="0" w:leader="none"/>
        </w:tabs>
        <w:ind w:left="790" w:hanging="79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90" w:hanging="79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P.S. qualora il richiedente non sia proprietario la presente domanda deve essere munita di nulla-osta del proprietario dello stabile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. 1 marca da bollo da €. 14.62 per il rilascio della concessione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2"/>
          <w:szCs w:val="22"/>
        </w:rPr>
        <w:t>planimetria catastale con indicato il punto di allaccio, il diametro del tubo e la posizione del pozzetto per il contato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_____________</w:t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AZIO RISERVATO ALL’UFFICIO TECNICO COMUNAL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NULLA OSTA TECNICO ALL’ALLACCIAMENT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ta la presente domanda e visionati i luoghi relativi all’allacciamento richiesto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 ESPRIME PARERE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6162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6162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0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</w:t>
      </w:r>
      <w:r>
        <w:rPr>
          <w:rFonts w:cs="Century Gothic" w:ascii="Century Gothic" w:hAnsi="Century Gothic"/>
          <w:b/>
        </w:rPr>
        <w:t>FAVOREVOLE</w:t>
        <w:tab/>
        <w:tab/>
        <w:tab/>
        <w:tab/>
        <w:tab/>
        <w:t xml:space="preserve"> SFAVOREVOLE</w:t>
      </w:r>
    </w:p>
    <w:p>
      <w:pPr>
        <w:pStyle w:val="Normal"/>
        <w:spacing w:lineRule="auto" w:line="360"/>
        <w:ind w:left="708"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708"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’ESECUZIONE DEI LAVOR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CCUPAZIONE DI SUOLO PUBBLICO COMUNAL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Tipo di strada 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po di Pavimentazione 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ficie dell’intervento 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o della cauzione 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o dei lavori da addebitare 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Il Responsabile dei Servizi Tecnici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uto" w:line="360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Swis721 LtCn BT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38:00Z</dcterms:created>
  <dc:creator>COMUNE DI SUTRI</dc:creator>
  <dc:description/>
  <cp:keywords/>
  <dc:language>en-US</dc:language>
  <cp:lastModifiedBy>Cristiano</cp:lastModifiedBy>
  <cp:lastPrinted>2007-01-16T11:31:00Z</cp:lastPrinted>
  <dcterms:modified xsi:type="dcterms:W3CDTF">2007-06-29T07:38:00Z</dcterms:modified>
  <cp:revision>2</cp:revision>
  <dc:subject/>
  <dc:title>DICHIARAZIONE SOSTITUTIVA DELL’ATTO DI NOTORIETA’</dc:title>
</cp:coreProperties>
</file>