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Marca da bollo </w:t>
      </w:r>
      <w:r>
        <w:rPr>
          <w:rFonts w:cs="Arial" w:ascii="Century Gothic" w:hAnsi="Century Gothic"/>
          <w:sz w:val="16"/>
          <w:szCs w:val="16"/>
        </w:rPr>
        <w:t>€.14.62</w:t>
      </w:r>
    </w:p>
    <w:p>
      <w:pPr>
        <w:pStyle w:val="Normal"/>
        <w:jc w:val="both"/>
        <w:rPr/>
      </w:pPr>
      <w:r>
        <w:rPr>
          <w:rFonts w:cs="Abadi MT Condensed Light;Gill Sans MT Condensed" w:ascii="Abadi MT Condensed Light;Gill Sans MT Condensed" w:hAnsi="Abadi MT Condensed Light;Gill Sans MT Condensed"/>
        </w:rPr>
        <w:tab/>
        <w:tab/>
        <w:tab/>
        <w:tab/>
        <w:tab/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</w:rPr>
        <w:tab/>
        <w:t>Spett.le COMUNE DI SUTRI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  <w:t>Ufficio TRIBUTI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  <w:t>Piazza del Comune, 32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  <w:t>01015 SUTRI VT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rPr/>
      </w:pPr>
      <w:r>
        <w:rPr/>
        <w:t>RICHIESTA ISCRIZIONE AL RUOLO UTENTI CIVICO ACQUEDOT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 xml:space="preserve">Il/la sottoscritto/a ______________________________________________________________ nato/a a ___________________________________________, il _________________________ residente in ____________________________________________________________________ via/piazza _______________________________________________, n. _______ int. ________ codice fiscale (o partita IVA) ___________________________________________________ </w:t>
      </w:r>
      <w:r>
        <w:rPr>
          <w:rFonts w:cs="Century Gothic" w:ascii="Century Gothic" w:hAnsi="Century Gothic"/>
          <w:b/>
          <w:bCs/>
        </w:rPr>
        <w:t>CHIED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’iscrizione al ruolo acquedottistico dal ________________ per l’immobile sito nel Comune di Sutri, Via/Piazza __________________________________________________n. _________, int. ______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Foglio __________________ Mappale ________________________Subalterno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t. Catastale______________Classe________________In qualità di _________________________</w:t>
      </w:r>
    </w:p>
    <w:p>
      <w:pPr>
        <w:pStyle w:val="TextBody"/>
        <w:jc w:val="left"/>
        <w:rPr/>
      </w:pPr>
      <w:r>
        <w:rPr/>
        <w:t>di proprietà del/la Sig.ra  ____________________________ residente in________________ Via ______________________________ per u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omes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ommerciale</w:t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l’utenza idrica era precedentemente intestata a ___________________________ residente in __________________________________ Via ______________________________ Che il contatore è ubicato in ________________________, matricola n. ______________ lettura consumi Mc. ____________ effettuata il _______________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LLEG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di valido documento di identità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pia fotostatica ultima bolletta pagata dal precedente intestatari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TRI, ________________________</w:t>
        <w:tab/>
        <w:tab/>
        <w:tab/>
      </w:r>
      <w:r>
        <w:rPr>
          <w:rFonts w:cs="Century Gothic" w:ascii="Century Gothic" w:hAnsi="Century Gothic"/>
          <w:b/>
          <w:bCs/>
        </w:rPr>
        <w:t>IL/LA RICHIEDENTE</w:t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</w:t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badi MT Condensed Light;Gill Sans MT Condensed" w:ascii="Abadi MT Condensed Light;Gill Sans MT Condensed" w:hAnsi="Abadi MT Condensed Light;Gill Sans MT Condensed"/>
        </w:rPr>
        <w:t>Informativa ai sensi dell’art. 10 della Legge 675/1996: i dati sopra riportati sono prescritti dalle disposizioni vigenti ai fini del procedimento per il quale sono richiesti e verranno utilizzat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entury Gothic" w:hAnsi="Century Gothic" w:cs="Century Gothic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5:00Z</dcterms:created>
  <dc:creator>COMUNE DI SUTRI</dc:creator>
  <dc:description/>
  <cp:keywords/>
  <dc:language>en-US</dc:language>
  <cp:lastModifiedBy>End User</cp:lastModifiedBy>
  <cp:lastPrinted>2007-01-09T12:10:00Z</cp:lastPrinted>
  <dcterms:modified xsi:type="dcterms:W3CDTF">2009-10-07T11:35:00Z</dcterms:modified>
  <cp:revision>18</cp:revision>
  <dc:subject/>
  <dc:title>DICHIARAZIONE SOSTITUTIVA DELL’ATTO DI NOTORIETA’</dc:title>
</cp:coreProperties>
</file>