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llo Sportello SUAP  </w:t>
        <w:br/>
        <w:t xml:space="preserve">                                                                                          del Comune di SUTRI (V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: ANNULLAMENTO PRATICA . RICHIESTA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/a __________________________________________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___________ prov. _______ il 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________________ prov. 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 n. ____ C.F. 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 </w:t>
      </w:r>
      <w:r>
        <w:rPr>
          <w:rFonts w:cs="Times New Roman" w:ascii="Times New Roman" w:hAnsi="Times New Roman"/>
          <w:sz w:val="24"/>
          <w:szCs w:val="24"/>
        </w:rPr>
        <w:t xml:space="preserve">titolare dell’omonima  ditta individuale  con sede legale in 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. _____ via  ______________________________________________________  n. 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□ legale rappresentante della società 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sede legale in _______________________________________________________ prov. 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_______  n. 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F.________________________________________________________________________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mia personale responsabilità, di annullare, irrevocabilmente, la pratica, da me presentata, sotto individuata: (1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 xml:space="preserve">comunicazione (2) 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t. n. ______________________________________________ del ________________________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dichiarazione di inizio di attività (DIA) (2) 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. n. _________________________________________________ del _____________________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 xml:space="preserve">istanza (2) 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t. n. _________________________________________________ del _____________________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gnalazione certificata di inizio di attività (SCIA) (2) 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t. n. _________________________________________________ del _____________________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(3) 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_________________________________________________ del _________________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conseguentemente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venga interrotto l’iter del procedimento conseguente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ri, 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  <w:t xml:space="preserve">                                                                                                                            (firma)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(4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 xml:space="preserve">fotocopia di documento di riconoscimento in corso di validità del dichiarante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 per la compilazione</w:t>
      </w:r>
      <w:r>
        <w:rPr>
          <w:rFonts w:cs="Times New Roman" w:ascii="Times New Roman" w:hAnsi="Times New Roman"/>
          <w:sz w:val="24"/>
          <w:szCs w:val="24"/>
        </w:rPr>
        <w:br/>
        <w:t xml:space="preserve">(1)     contrassegnare e compilare solo la/e parte/i che interessa/no; </w:t>
        <w:br/>
        <w:t xml:space="preserve">(2)     indicare l’attività circa la quale si è presentata la pratica in questione (es. commercio al dettaglio di vicinato / somministrazione al pubblico di alimenti e bevande / commercio su aree pubbliche / agriturismo / bed and breakfast / etc.); </w:t>
        <w:br/>
        <w:t xml:space="preserve">(3)     ove non rientrante tra le tipologie sopra indicate, specificare la tipologia di pratica in questione; </w:t>
        <w:br/>
        <w:t xml:space="preserve">(4)     contrassegnare e compilare la dichiarazione degli allegati ove necessario (quelli già contrassegnati sono  obbligatori) 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TRATTAMENTO DATI PERSONALI (D.Lgs. n. 196/200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 dati personali forniti saranno oggetto di trattamento da parte del Comune di Sutri per il perseguimento delle sole finalità istituzionali per le quali i dati stessi sono stati forniti. Il trattamento degli stessi sarà effettuato mediante strumenti informatici oltre che manuali e su supporti cartacei, ad opera di soggetti appositamente incaricati. 2. Il titolare del  trattamento dei dati è l’Amministrazione Comunale di Sutri nella persona del Sindaco pro-tempore. I responsabili del trattamento sono individuati nei Responsabili di Settore, ognuno per i dati trattati dal settore di competenza.  3. Competono all’interessato tutti i diritti di cui all’art. 7, D.Lgs. n. 196/2003. E’ possibile chiedere al responsabile del trattamento la correzione e l’integrazione dei dati e, ricorrendone gli estremi, la cancellazione o il blocco. ---------------------------------------------------------------------------------------------------------------------------------------------------------------- Il presente modulo ha validità di autodichiarazione dei dati e dei fatti ivi riportati ai sensi del D.P.R. n. 445/2000. Chiunque rilasci dichiarazioni mendaci o formi atti falsi o ne faccia uso nei casi previsti dal presente testo unico è punito ai sensi del Codice Penale e delle leggi speciali in materia, così come previsto dall’ art. 76 del citato decreto. -------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4:00Z</dcterms:created>
  <dc:creator>windows</dc:creator>
  <dc:description/>
  <cp:keywords/>
  <dc:language>en-US</dc:language>
  <cp:lastModifiedBy>windows</cp:lastModifiedBy>
  <dcterms:modified xsi:type="dcterms:W3CDTF">2013-10-04T09:24:00Z</dcterms:modified>
  <cp:revision>1</cp:revision>
  <dc:subject/>
  <dc:title>                                                                                          Allo Sportello SUAP  </dc:title>
</cp:coreProperties>
</file>