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3877310" cy="1094105"/>
            <wp:effectExtent l="0" t="0" r="0" b="0"/>
            <wp:wrapTopAndBottom/>
            <wp:docPr id="1" name="Comune Sutri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 Sutri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0"/>
          <w:szCs w:val="20"/>
        </w:rPr>
        <w:t>ASSEGNAZIONE ALLOGGI EDILIZIA RESIDENZIALE PUBBLICA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>GRADUATORIA DEFINITIVA DEL 31.05.2016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20"/>
          <w:szCs w:val="20"/>
        </w:rPr>
        <w:t>Estratto verbale della Commission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tbl>
      <w:tblPr>
        <w:tblW w:w="830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14"/>
        <w:gridCol w:w="19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 E NOM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UNT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orini Simon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pagnani Luig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hercà Danie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i Ilari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ucci Salvator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scia Paol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ccioni Fabi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barki Siha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i Maurizi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cencion Sanchez Gladys Margari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rsanu Maria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nari Giovann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ccalini Lau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rari Frances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sumeci Ange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lmari Aless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lcinelli Elise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danapathirana Nimal Susanth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 Gruttola Assun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locan Viore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retti Margherit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ellino Domenic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hi Hys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mbardi Giorg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casu Nut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occali Ange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czera Mar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boc Miha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aconu Vasi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tti Giacom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ldinelli Danie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roni Claudi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</w:tr>
    </w:tbl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Sutri, 31.05.2016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  <w:tab/>
        <w:tab/>
        <w:tab/>
        <w:tab/>
        <w:tab/>
        <w:tab/>
        <w:tab/>
        <w:t>La Commissione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5:00Z</dcterms:created>
  <dc:creator>Tofani</dc:creator>
  <dc:description/>
  <cp:keywords/>
  <dc:language>en-US</dc:language>
  <cp:lastModifiedBy>Tofani</cp:lastModifiedBy>
  <dcterms:modified xsi:type="dcterms:W3CDTF">2016-05-31T11:48:00Z</dcterms:modified>
  <cp:revision>1</cp:revision>
  <dc:subject/>
  <dc:title>ASSEGNAZIONE ALLOGGI EDILIZIA RESIDENZIALE PUBBLICA</dc:title>
</cp:coreProperties>
</file>