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3877310" cy="1094105"/>
            <wp:effectExtent l="0" t="0" r="0" b="0"/>
            <wp:wrapTopAndBottom/>
            <wp:docPr id="1" name="Comune Sutri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 Sutri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0"/>
          <w:szCs w:val="20"/>
        </w:rPr>
        <w:t>ASSEGNAZIONE ALLOGGI EDILIZIA RESIDENZIALE PUBBLICA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20"/>
          <w:szCs w:val="20"/>
        </w:rPr>
        <w:t>GRADUATORIA DEFINITIVA DEL 30.11.2014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20"/>
          <w:szCs w:val="20"/>
        </w:rPr>
        <w:t>Estratto verbale della Commission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tbl>
      <w:tblPr>
        <w:tblW w:w="673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35"/>
        <w:gridCol w:w="16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 E NO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UNT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triarca Gian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pagnani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i Ila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ucci Salvato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scia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lcinelli Elis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ccioni Fab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barki Siha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i Mauri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cencion Sanchez Gladys Margari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rsanu Mar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rar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sumeci Ange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lmari Aless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orini Sim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danapathirana Nimal Susanth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 Gruttola Assun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locan Vior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retti Margheri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hi Hys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mbardi Giorg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casu Nu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ccali Ange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czera Mar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boc Mih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tt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ldinelli Dani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roni Claud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/>
      </w:pPr>
      <w:r>
        <w:rPr>
          <w:rFonts w:cs="Maiandra GD" w:ascii="Maiandra GD" w:hAnsi="Maiandra GD"/>
          <w:sz w:val="20"/>
          <w:szCs w:val="20"/>
        </w:rPr>
        <w:t>Sutri, 01.12.2014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  <w:tab/>
        <w:tab/>
        <w:tab/>
        <w:tab/>
        <w:tab/>
        <w:tab/>
        <w:tab/>
        <w:t>La Commission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2:00Z</dcterms:created>
  <dc:creator>Tofani</dc:creator>
  <dc:description/>
  <cp:keywords/>
  <dc:language>en-US</dc:language>
  <cp:lastModifiedBy>Tofani</cp:lastModifiedBy>
  <dcterms:modified xsi:type="dcterms:W3CDTF">2014-12-01T11:15:00Z</dcterms:modified>
  <cp:revision>2</cp:revision>
  <dc:subject/>
  <dc:title>ASSEGNAZIONE ALLOGGI EDILIZIA RESIDENZIALE PUBBLICA</dc:title>
</cp:coreProperties>
</file>