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eastAsia="Times New Roman" w:cs="Arial"/>
                <w:sz w:val="18"/>
                <w:szCs w:val="20"/>
                <w:lang w:eastAsia="it-IT"/>
              </w:rPr>
            </w:pPr>
            <w:r>
              <w:rPr>
                <w:rFonts w:eastAsia="Times New Roman"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 xml:space="preserve">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APE</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E </w:t>
                  </w:r>
                </w:p>
              </w:tc>
              <w:tc>
                <w:tcPr>
                  <w:tcW w:w="8182" w:type="dxa"/>
                  <w:tcBorders>
                    <w:bottom w:val="single" w:sz="4" w:space="0" w:color="000000"/>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67.55pt;height:193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467170990"/>
      <w:bookmarkStart w:id="1" w:name="__Fieldmark__0_467170990"/>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274"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40"/>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467170990"/>
                  <w:bookmarkStart w:id="3" w:name="__Fieldmark__1_467170990"/>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467170990"/>
                  <w:bookmarkStart w:id="5" w:name="__Fieldmark__2_467170990"/>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b) Presentazione della SC</w:t>
      </w:r>
      <w:r>
        <w:rPr/>
        <w:t>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Di presentare</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467170990"/>
                  <w:bookmarkStart w:id="7" w:name="__Fieldmark__3_467170990"/>
                  <w:bookmarkEnd w:id="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SCIA:</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l titolare dichiara che i lavori avranno inizio in data</w:t>
                    <w:tab/>
                    <w:t>|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467170990"/>
                  <w:bookmarkStart w:id="9" w:name="__Fieldmark__4_467170990"/>
                  <w:bookmarkEnd w:id="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SCIA più domanda per il rilascio di atti di assens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CIA Condizionata </w:t>
                  </w:r>
                  <w:r>
                    <w:rPr>
                      <w:rFonts w:eastAsia="Times New Roman" w:cs="Arial" w:ascii="Arial" w:hAnsi="Arial"/>
                      <w:sz w:val="18"/>
                      <w:szCs w:val="18"/>
                      <w:lang w:eastAsia="it-IT"/>
                    </w:rPr>
                    <w:t>da atti di assenso)</w:t>
                  </w:r>
                  <w:r>
                    <w:rPr>
                      <w:rFonts w:eastAsia="Times New Roman" w:cs="Arial" w:ascii="Arial" w:hAnsi="Arial"/>
                      <w:b/>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testualmente alla SCIA, richiesta per l’acquisizione da parte dell’amministrazione</w:t>
                  </w:r>
                  <w:r>
                    <w:rPr>
                      <w:rFonts w:eastAsia="Times New Roman" w:cs="Arial" w:ascii="Arial" w:hAnsi="Arial"/>
                      <w:b/>
                      <w:sz w:val="18"/>
                      <w:szCs w:val="18"/>
                      <w:lang w:eastAsia="it-IT"/>
                    </w:rPr>
                    <w:t xml:space="preserve"> degli atti di assenso</w:t>
                  </w:r>
                  <w:r>
                    <w:rPr>
                      <w:rFonts w:eastAsia="Times New Roman" w:cs="Arial" w:ascii="Arial" w:hAnsi="Arial"/>
                      <w:sz w:val="18"/>
                      <w:szCs w:val="18"/>
                      <w:lang w:eastAsia="it-IT"/>
                    </w:rPr>
                    <w:t xml:space="preserve"> necessari alla realizzazione dell’intervento, indicati nel quadro riepilogativo allegato. </w:t>
                  </w:r>
                  <w:r>
                    <w:rPr>
                      <w:rFonts w:eastAsia="Times New Roman" w:cs="Arial" w:ascii="Arial" w:hAnsi="Arial"/>
                      <w:b/>
                      <w:sz w:val="18"/>
                      <w:szCs w:val="18"/>
                      <w:lang w:eastAsia="it-IT"/>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a presente segnalazione relativa all’intervento, descritto nella relazione di asseverazione, riguard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pPr>
            <w:r>
              <w:rPr>
                <w:rFonts w:eastAsia="Times New Roman" w:cs="Arial" w:ascii="Arial" w:hAnsi="Arial"/>
                <w:sz w:val="18"/>
                <w:szCs w:val="18"/>
                <w:lang w:eastAsia="it-IT"/>
              </w:rPr>
              <w:t>________________________________________________________________________________________________</w:t>
            </w:r>
          </w:p>
          <w:p>
            <w:pPr>
              <w:pStyle w:val="Normal"/>
              <w:autoSpaceDE w:val="false"/>
              <w:ind w:right="426" w:hanging="0"/>
              <w:rPr/>
            </w:pPr>
            <w:r>
              <w:rPr>
                <w:rFonts w:eastAsia="Times New Roman" w:cs="Arial" w:ascii="Arial" w:hAnsi="Arial"/>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tabs>
                <w:tab w:val="clear" w:pos="708"/>
                <w:tab w:val="left" w:pos="10490" w:leader="none"/>
              </w:tabs>
              <w:autoSpaceDE w:val="false"/>
              <w:ind w:right="426" w:hanging="0"/>
              <w:rPr/>
            </w:pPr>
            <w:r>
              <w:rPr>
                <w:rFonts w:eastAsia="Century Gothic" w:cs="Arial" w:ascii="Arial" w:hAnsi="Arial"/>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right="709" w:hanging="0"/>
              <w:rPr>
                <w:rFonts w:ascii="Arial" w:hAnsi="Arial" w:eastAsia="Century Gothic" w:cs="Arial"/>
                <w:bCs/>
                <w:i/>
                <w:i/>
                <w:sz w:val="16"/>
                <w:szCs w:val="16"/>
                <w:lang w:eastAsia="it-IT"/>
              </w:rPr>
            </w:pPr>
            <w:r>
              <w:rPr>
                <w:rFonts w:eastAsia="Century Gothic" w:cs="Arial" w:ascii="Arial" w:hAnsi="Arial"/>
                <w:bCs/>
                <w:i/>
                <w:sz w:val="16"/>
                <w:szCs w:val="16"/>
                <w:lang w:eastAsia="it-IT"/>
              </w:rPr>
              <w:t>(Eventuale)</w:t>
            </w:r>
          </w:p>
          <w:p>
            <w:pPr>
              <w:pStyle w:val="Normal"/>
              <w:autoSpaceDE w:val="false"/>
              <w:ind w:right="709" w:hanging="0"/>
              <w:rPr>
                <w:rFonts w:ascii="Arial" w:hAnsi="Arial" w:eastAsia="Century Gothic" w:cs="Arial"/>
                <w:bCs/>
                <w:i/>
                <w:i/>
                <w:sz w:val="18"/>
                <w:szCs w:val="18"/>
                <w:lang w:eastAsia="it-IT"/>
              </w:rPr>
            </w:pPr>
            <w:r>
              <w:rPr>
                <w:rFonts w:eastAsia="Century Gothic" w:cs="Arial" w:ascii="Arial" w:hAnsi="Arial"/>
                <w:bCs/>
                <w:i/>
                <w:sz w:val="18"/>
                <w:szCs w:val="18"/>
                <w:lang w:eastAsia="it-IT"/>
              </w:rPr>
            </w:r>
          </w:p>
          <w:p>
            <w:pPr>
              <w:pStyle w:val="Normal"/>
              <w:autoSpaceDE w:val="false"/>
              <w:ind w:right="709"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467170990"/>
            <w:bookmarkStart w:id="11" w:name="__Fieldmark__5_467170990"/>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Che, ai sensi dell’art. 154, comma 5 della l.r. 1/2015, l’intervento:</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Century Gothic" w:cs="Arial" w:ascii="Arial" w:hAnsi="Arial"/>
                <w:bCs/>
                <w:sz w:val="18"/>
                <w:szCs w:val="18"/>
                <w:lang w:eastAsia="it-IT"/>
              </w:rPr>
              <w:t xml:space="preserve">non rientra nei casi previsti dall’art. 124, comma 1, lettere a), b) e c) della stessa l.r. 1/2015 </w:t>
            </w:r>
          </w:p>
          <w:p>
            <w:pPr>
              <w:pStyle w:val="Normal"/>
              <w:widowControl w:val="false"/>
              <w:numPr>
                <w:ilvl w:val="0"/>
                <w:numId w:val="2"/>
              </w:numPr>
              <w:suppressAutoHyphens w:val="true"/>
              <w:autoSpaceDE w:val="false"/>
              <w:spacing w:lineRule="auto" w:line="276"/>
              <w:ind w:left="360" w:right="709" w:hanging="360"/>
              <w:rPr>
                <w:rFonts w:ascii="Arial" w:hAnsi="Arial" w:eastAsia="Times New Roman" w:cs="Arial"/>
                <w:sz w:val="18"/>
                <w:szCs w:val="18"/>
                <w:lang w:eastAsia="it-IT"/>
              </w:rPr>
            </w:pPr>
            <w:r>
              <w:rPr>
                <w:rFonts w:eastAsia="Times New Roman" w:cs="Arial" w:ascii="Arial" w:hAnsi="Arial"/>
                <w:sz w:val="18"/>
                <w:szCs w:val="18"/>
                <w:lang w:eastAsia="it-IT"/>
              </w:rPr>
              <w:t>è in corso di esecuzione</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Times New Roman" w:cs="Arial" w:ascii="Arial" w:hAnsi="Arial"/>
                <w:sz w:val="18"/>
                <w:szCs w:val="18"/>
                <w:lang w:eastAsia="it-IT"/>
              </w:rPr>
              <w:t>pertanto si allega la ricevuta di pagamento di € 1.000,00, a titolo di sanzione</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
                <w:sz w:val="18"/>
                <w:szCs w:val="18"/>
                <w:lang w:eastAsia="it-IT"/>
              </w:rPr>
              <w:t xml:space="preserve">solo </w:t>
            </w:r>
            <w:r>
              <w:rPr>
                <w:rFonts w:eastAsia="Times New Roman" w:cs="Arial" w:ascii="Arial" w:hAnsi="Arial"/>
                <w:b/>
                <w:i/>
                <w:sz w:val="18"/>
                <w:szCs w:val="18"/>
                <w:lang w:eastAsia="it-IT"/>
              </w:rPr>
              <w:t>nel caso di presentazione allo Sportello Unico per le Attività Produttive – SUAP, la</w:t>
            </w:r>
            <w:r>
              <w:rPr/>
              <w:t xml:space="preserve">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467170990"/>
                  <w:bookmarkStart w:id="13" w:name="__Fieldmark__6_467170990"/>
                  <w:bookmarkEnd w:id="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ività che rientrano nell’ambito del procedimento automatizzato ai sensi degli </w:t>
                  </w:r>
                  <w:hyperlink r:id="rId2">
                    <w:r>
                      <w:rPr>
                        <w:rStyle w:val="InternetLink"/>
                        <w:rFonts w:eastAsia="Times New Roman" w:cs="Arial" w:ascii="Arial" w:hAnsi="Arial"/>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467170990"/>
                  <w:bookmarkStart w:id="15" w:name="__Fieldmark__7_467170990"/>
                  <w:bookmarkEnd w:id="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ività che rientrano nell’ambito del procedimento ordinario ai sensi dell’</w:t>
                  </w:r>
                  <w:hyperlink r:id="rId3">
                    <w:r>
                      <w:rPr>
                        <w:rStyle w:val="InternetLink"/>
                        <w:rFonts w:eastAsia="Times New Roman" w:cs="Arial" w:ascii="Arial" w:hAnsi="Arial"/>
                        <w:sz w:val="18"/>
                        <w:szCs w:val="18"/>
                        <w:u w:val="single"/>
                        <w:lang w:eastAsia="it-IT"/>
                      </w:rPr>
                      <w:t>articolo 7 del d.P.R. n. 160/2010</w:t>
                    </w:r>
                  </w:hyperlink>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d) </w:t>
      </w:r>
      <w:r>
        <w:rPr/>
        <w:t>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467170990"/>
            <w:bookmarkStart w:id="17" w:name="__Fieldmark__8_467170990"/>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467170990"/>
            <w:bookmarkStart w:id="19" w:name="__Fieldmark__9_467170990"/>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467170990"/>
            <w:bookmarkStart w:id="21" w:name="__Fieldmark__10_467170990"/>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2" w:name="__Fieldmark__11_467170990"/>
            <w:bookmarkStart w:id="23" w:name="__Fieldmark__11_467170990"/>
            <w:bookmarkEnd w:id="2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467170990"/>
            <w:bookmarkStart w:id="25" w:name="__Fieldmark__12_467170990"/>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467170990"/>
            <w:bookmarkStart w:id="27" w:name="__Fieldmark__13_467170990"/>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8" w:name="__Fieldmark__14_467170990"/>
            <w:bookmarkStart w:id="29" w:name="__Fieldmark__14_467170990"/>
            <w:bookmarkEnd w:id="2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373" w:type="dxa"/>
              <w:jc w:val="left"/>
              <w:tblInd w:w="374" w:type="dxa"/>
              <w:tblLayout w:type="fixed"/>
              <w:tblCellMar>
                <w:top w:w="0" w:type="dxa"/>
                <w:left w:w="108" w:type="dxa"/>
                <w:bottom w:w="0" w:type="dxa"/>
                <w:right w:w="108" w:type="dxa"/>
              </w:tblCellMar>
            </w:tblPr>
            <w:tblGrid>
              <w:gridCol w:w="9373"/>
            </w:tblGrid>
            <w:tr>
              <w:trPr/>
              <w:tc>
                <w:tcPr>
                  <w:tcW w:w="9373" w:type="dxa"/>
                  <w:tcBorders/>
                  <w:vAlign w:val="center"/>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467170990"/>
                  <w:bookmarkStart w:id="31" w:name="__Fieldmark__15_467170990"/>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467170990"/>
                  <w:bookmarkStart w:id="33" w:name="__Fieldmark__16_467170990"/>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467170990"/>
                  <w:bookmarkStart w:id="35" w:name="__Fieldmark__17_467170990"/>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467170990"/>
                  <w:bookmarkStart w:id="37" w:name="__Fieldmark__18_467170990"/>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467170990"/>
                  <w:bookmarkStart w:id="39" w:name="__Fieldmark__19_467170990"/>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467170990"/>
                  <w:bookmarkStart w:id="41" w:name="__Fieldmark__20_467170990"/>
                  <w:bookmarkEnd w:id="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bl>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 w:name="__Fieldmark__21_467170990"/>
            <w:bookmarkStart w:id="43" w:name="__Fieldmark__21_467170990"/>
            <w:bookmarkEnd w:id="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467170990"/>
            <w:bookmarkStart w:id="45" w:name="__Fieldmark__22_467170990"/>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467170990"/>
            <w:bookmarkStart w:id="47" w:name="__Fieldmark__23_467170990"/>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467170990"/>
                  <w:bookmarkStart w:id="49" w:name="__Fieldmark__24_467170990"/>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non riguardano parti comuni</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467170990"/>
                  <w:bookmarkStart w:id="51" w:name="__Fieldmark__25_467170990"/>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szCs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467170990"/>
                  <w:bookmarkStart w:id="53" w:name="__Fieldmark__26_467170990"/>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 w:name="__Fieldmark__27_467170990"/>
                  <w:bookmarkStart w:id="55" w:name="__Fieldmark__27_467170990"/>
                  <w:bookmarkEnd w:id="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56" w:name="__Fieldmark__28_467170990"/>
                  <w:bookmarkStart w:id="57" w:name="__Fieldmark__28_467170990"/>
                  <w:bookmarkEnd w:id="5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467170990"/>
                  <w:bookmarkStart w:id="59" w:name="__Fieldmark__29_467170990"/>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2</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467170990"/>
                  <w:bookmarkStart w:id="61" w:name="__Fieldmark__30_467170990"/>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3</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467170990"/>
                  <w:bookmarkStart w:id="63" w:name="__Fieldmark__31_467170990"/>
                  <w:bookmarkEnd w:id="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Precisare data)</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467170990"/>
                  <w:bookmarkStart w:id="65" w:name="__Fieldmark__32_467170990"/>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467170990"/>
                  <w:bookmarkStart w:id="67" w:name="__Fieldmark__33_467170990"/>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467170990"/>
                  <w:bookmarkStart w:id="69" w:name="__Fieldmark__34_467170990"/>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467170990"/>
                  <w:bookmarkStart w:id="71" w:name="__Fieldmark__35_467170990"/>
                  <w:bookmarkEnd w:id="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5</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467170990"/>
                  <w:bookmarkStart w:id="73" w:name="__Fieldmark__36_467170990"/>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5"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_________ la seguente documentazion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467170990"/>
                  <w:bookmarkStart w:id="75" w:name="__Fieldmark__37_467170990"/>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467170990"/>
                  <w:bookmarkStart w:id="77" w:name="__Fieldmark__38_467170990"/>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467170990"/>
                  <w:bookmarkStart w:id="79" w:name="__Fieldmark__39_467170990"/>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467170990"/>
                  <w:bookmarkStart w:id="81" w:name="__Fieldmark__40_467170990"/>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pPr>
                  <w:r>
                    <w:rPr>
                      <w:rFonts w:eastAsia="Times New Roman" w:cs="Arial" w:ascii="Arial" w:hAnsi="Arial"/>
                      <w:sz w:val="18"/>
                      <w:szCs w:val="18"/>
                      <w:lang w:eastAsia="it-IT"/>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467170990"/>
                  <w:bookmarkStart w:id="83" w:name="__Fieldmark__41_467170990"/>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467170990"/>
                  <w:bookmarkStart w:id="85" w:name="__Fieldmark__42_467170990"/>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18"/>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467170990"/>
                  <w:bookmarkStart w:id="87" w:name="__Fieldmark__43_467170990"/>
                  <w:bookmarkEnd w:id="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467170990"/>
                  <w:bookmarkStart w:id="89" w:name="__Fieldmark__44_467170990"/>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467170990"/>
                  <w:bookmarkStart w:id="91" w:name="__Fieldmark__45_467170990"/>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467170990"/>
                  <w:bookmarkStart w:id="93" w:name="__Fieldmark__46_467170990"/>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467170990"/>
                  <w:bookmarkStart w:id="95" w:name="__Fieldmark__47_467170990"/>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6" w:name="__Fieldmark__48_467170990"/>
                  <w:bookmarkStart w:id="97" w:name="__Fieldmark__48_467170990"/>
                  <w:bookmarkEnd w:id="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49"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467170990"/>
                  <w:bookmarkStart w:id="99" w:name="__Fieldmark__49_467170990"/>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widowControl w:val="false"/>
                    <w:suppressAutoHyphens w:val="true"/>
                    <w:spacing w:before="0" w:after="40"/>
                    <w:ind w:left="33" w:hanging="0"/>
                    <w:rPr/>
                  </w:pP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467170990"/>
                  <w:bookmarkStart w:id="101" w:name="__Fieldmark__50_467170990"/>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467170990"/>
                  <w:bookmarkStart w:id="103" w:name="__Fieldmark__51_467170990"/>
                  <w:bookmarkEnd w:id="1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467170990"/>
                  <w:bookmarkStart w:id="105" w:name="__Fieldmark__52_467170990"/>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467170990"/>
                  <w:bookmarkStart w:id="107" w:name="__Fieldmark__53_467170990"/>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467170990"/>
                  <w:bookmarkStart w:id="109" w:name="__Fieldmark__54_467170990"/>
                  <w:bookmarkEnd w:id="1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467170990"/>
                  <w:bookmarkStart w:id="111" w:name="__Fieldmark__55_467170990"/>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pPr>
                  <w:r>
                    <w:rPr>
                      <w:rFonts w:eastAsia="Century Gothic"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467170990"/>
                  <w:bookmarkStart w:id="113" w:name="__Fieldmark__56_467170990"/>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 w:name="__Fieldmark__57_467170990"/>
                  <w:bookmarkStart w:id="115" w:name="__Fieldmark__57_467170990"/>
                  <w:bookmarkEnd w:id="1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 w:name="__Fieldmark__58_467170990"/>
                  <w:bookmarkStart w:id="117" w:name="__Fieldmark__58_467170990"/>
                  <w:bookmarkEnd w:id="1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8" w:name="__Fieldmark__59_467170990"/>
                  <w:bookmarkStart w:id="119" w:name="__Fieldmark__59_467170990"/>
                  <w:bookmarkEnd w:id="1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467170990"/>
                  <w:bookmarkStart w:id="121" w:name="__Fieldmark__60_467170990"/>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467170990"/>
                  <w:bookmarkStart w:id="123" w:name="__Fieldmark__61_467170990"/>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0</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467170990"/>
                  <w:bookmarkStart w:id="125" w:name="__Fieldmark__62_467170990"/>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467170990"/>
                  <w:bookmarkStart w:id="127" w:name="__Fieldmark__63_467170990"/>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di procedimenti sanzionatori)</w:t>
                  </w:r>
                  <w:r>
                    <w:rPr>
                      <w:rFonts w:eastAsia="Century Gothic" w:cs="Arial" w:ascii="Arial" w:hAnsi="Arial"/>
                      <w:sz w:val="18"/>
                      <w:szCs w:val="18"/>
                      <w:lang w:eastAsia="it-IT"/>
                    </w:rPr>
                    <w:t xml:space="preserve"> …………….……………………………………………………………………………….</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467170990"/>
                  <w:bookmarkStart w:id="129" w:name="__Fieldmark__64_467170990"/>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240" w:after="0"/>
              <w:ind w:right="140" w:hanging="0"/>
              <w:rPr/>
            </w:pPr>
            <w:r>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540"/>
              <w:gridCol w:w="563"/>
              <w:gridCol w:w="563"/>
              <w:gridCol w:w="7205"/>
            </w:tblGrid>
            <w:tr>
              <w:trPr/>
              <w:tc>
                <w:tcPr>
                  <w:tcW w:w="691" w:type="dxa"/>
                  <w:tcBorders/>
                </w:tcPr>
                <w:p>
                  <w:pPr>
                    <w:pStyle w:val="Normal"/>
                    <w:autoSpaceDE w:val="false"/>
                    <w:ind w:right="33" w:hanging="0"/>
                    <w:rPr>
                      <w:rFonts w:ascii="Arial" w:hAnsi="Arial" w:eastAsia="Times New Roman" w:cs="Arial"/>
                      <w:b/>
                      <w:b/>
                      <w:sz w:val="18"/>
                      <w:szCs w:val="18"/>
                      <w:lang w:eastAsia="it-IT"/>
                    </w:rPr>
                  </w:pPr>
                  <w:r>
                    <w:rPr>
                      <w:rFonts w:eastAsia="Times New Roman" w:cs="Arial" w:ascii="Arial" w:hAnsi="Arial"/>
                      <w:b/>
                      <w:sz w:val="18"/>
                      <w:szCs w:val="18"/>
                      <w:lang w:eastAsia="it-IT"/>
                    </w:rPr>
                    <w:t>g.1</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467170990"/>
                  <w:bookmarkStart w:id="131" w:name="__Fieldmark__65_467170990"/>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Times New Roman" w:cs="Arial"/>
                      <w:bCs/>
                      <w:sz w:val="18"/>
                      <w:szCs w:val="18"/>
                      <w:lang w:eastAsia="it-IT"/>
                    </w:rPr>
                  </w:pPr>
                  <w:r>
                    <w:rPr>
                      <w:rFonts w:eastAsia="Century Gothic" w:cs="Arial" w:ascii="Arial" w:hAnsi="Arial"/>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467170990"/>
                  <w:bookmarkStart w:id="133" w:name="__Fieldmark__66_467170990"/>
                  <w:bookmarkEnd w:id="1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467170990"/>
                  <w:bookmarkStart w:id="135" w:name="__Fieldmark__67_467170990"/>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467170990"/>
                  <w:bookmarkStart w:id="137" w:name="__Fieldmark__68_467170990"/>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r>
                    <w:rPr>
                      <w:rFonts w:eastAsia="Century Gothic" w:cs="Arial" w:ascii="Arial" w:hAnsi="Arial"/>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2</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467170990"/>
                  <w:bookmarkStart w:id="139" w:name="__Fieldmark__69_467170990"/>
                  <w:bookmarkEnd w:id="1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Century Gothic" w:cs="Arial"/>
                      <w:sz w:val="18"/>
                      <w:szCs w:val="18"/>
                      <w:lang w:eastAsia="it-IT"/>
                    </w:rPr>
                  </w:pPr>
                  <w:r>
                    <w:rPr>
                      <w:rFonts w:eastAsia="Century Gothic" w:cs="Arial" w:ascii="Arial" w:hAnsi="Arial"/>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467170990"/>
                  <w:bookmarkStart w:id="141" w:name="__Fieldmark__70_467170990"/>
                  <w:bookmarkEnd w:id="1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Century Gothic" w:cs="Arial"/>
                      <w:sz w:val="18"/>
                      <w:szCs w:val="18"/>
                      <w:lang w:eastAsia="it-IT"/>
                    </w:rPr>
                  </w:pPr>
                  <w:r>
                    <w:rPr>
                      <w:rFonts w:eastAsia="Times New Roman" w:cs="Arial" w:ascii="Arial" w:hAnsi="Arial"/>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467170990"/>
                  <w:bookmarkStart w:id="143" w:name="__Fieldmark__71_467170990"/>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467170990"/>
                  <w:bookmarkStart w:id="145" w:name="__Fieldmark__72_467170990"/>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pPr>
                  <w:r>
                    <w:rPr>
                      <w:rFonts w:eastAsia="Times New Roman" w:cs="Arial" w:ascii="Arial" w:hAnsi="Arial"/>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467170990"/>
                  <w:bookmarkStart w:id="147" w:name="__Fieldmark__73_467170990"/>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467170990"/>
                  <w:bookmarkStart w:id="149" w:name="__Fieldmark__74_467170990"/>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467170990"/>
                  <w:bookmarkStart w:id="151" w:name="__Fieldmark__75_467170990"/>
                  <w:bookmarkEnd w:id="1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467170990"/>
                  <w:bookmarkStart w:id="153" w:name="__Fieldmark__76_467170990"/>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768" w:type="dxa"/>
                  <w:gridSpan w:val="2"/>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467170990"/>
                  <w:bookmarkStart w:id="155" w:name="__Fieldmark__77_467170990"/>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467170990"/>
                  <w:bookmarkStart w:id="157" w:name="__Fieldmark__78_467170990"/>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467170990"/>
                  <w:bookmarkStart w:id="159" w:name="__Fieldmark__79_467170990"/>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467170990"/>
                  <w:bookmarkStart w:id="161" w:name="__Fieldmark__80_467170990"/>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467170990"/>
                  <w:bookmarkStart w:id="163" w:name="__Fieldmark__81_467170990"/>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467170990"/>
                  <w:bookmarkStart w:id="165" w:name="__Fieldmark__82_467170990"/>
                  <w:bookmarkEnd w:id="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6" w:name="__Fieldmark__83_467170990"/>
                  <w:bookmarkStart w:id="167" w:name="__Fieldmark__83_467170990"/>
                  <w:bookmarkEnd w:id="1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8" w:name="__Fieldmark__84_467170990"/>
                  <w:bookmarkStart w:id="169" w:name="__Fieldmark__84_467170990"/>
                  <w:bookmarkEnd w:id="1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467170990"/>
                  <w:bookmarkStart w:id="171" w:name="__Fieldmark__85_467170990"/>
                  <w:bookmarkEnd w:id="1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altro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110" w:hRule="atLeast"/>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709"/>
              <w:gridCol w:w="425"/>
              <w:gridCol w:w="426"/>
              <w:gridCol w:w="7938"/>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3</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467170990"/>
                  <w:bookmarkStart w:id="173" w:name="__Fieldmark__86_467170990"/>
                  <w:bookmarkEnd w:id="1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segnalazione e le somme dovut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467170990"/>
                  <w:bookmarkStart w:id="175" w:name="__Fieldmark__87_467170990"/>
                  <w:bookmarkEnd w:id="1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sono corrisposte in un’unica soluzion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467170990"/>
                  <w:bookmarkStart w:id="177" w:name="__Fieldmark__88_467170990"/>
                  <w:bookmarkEnd w:id="1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ind w:left="34" w:right="140" w:hanging="0"/>
                    <w:rPr/>
                  </w:pPr>
                  <w:r>
                    <w:rPr>
                      <w:rFonts w:eastAsia="Century Gothic" w:cs="Arial" w:ascii="Arial" w:hAnsi="Arial"/>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4</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467170990"/>
                  <w:bookmarkStart w:id="179" w:name="__Fieldmark__89_467170990"/>
                  <w:bookmarkEnd w:id="1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ind w:left="34" w:right="140" w:hanging="0"/>
                    <w:rPr/>
                  </w:pPr>
                  <w:r>
                    <w:rPr>
                      <w:rFonts w:eastAsia="Century Gothic" w:cs="Arial" w:ascii="Arial" w:hAnsi="Arial"/>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sz w:val="18"/>
                      <w:szCs w:val="18"/>
                      <w:lang w:eastAsia="it-IT"/>
                    </w:rPr>
                    <w:t>(dovranno essere prodotte le attestazioni di avvenuto pagamento)</w:t>
                  </w:r>
                  <w:r>
                    <w:rPr>
                      <w:rFonts w:eastAsia="Century Gothic" w:cs="Arial" w:ascii="Arial" w:hAnsi="Arial"/>
                      <w:sz w:val="18"/>
                      <w:szCs w:val="18"/>
                      <w:lang w:eastAsia="it-IT"/>
                    </w:rPr>
                    <w:t>;</w:t>
                  </w:r>
                </w:p>
              </w:tc>
            </w:tr>
          </w:tbl>
          <w:p>
            <w:pPr>
              <w:pStyle w:val="Normal"/>
              <w:tabs>
                <w:tab w:val="clear" w:pos="708"/>
                <w:tab w:val="left" w:pos="284" w:leader="none"/>
              </w:tabs>
              <w:autoSpaceDE w:val="false"/>
              <w:ind w:left="284" w:right="140" w:hanging="284"/>
              <w:rPr>
                <w:rFonts w:ascii="Arial" w:hAnsi="Arial" w:eastAsia="Century Gothic" w:cs="Arial"/>
                <w:b/>
                <w:b/>
                <w:sz w:val="18"/>
                <w:szCs w:val="18"/>
                <w:lang w:eastAsia="it-IT"/>
              </w:rPr>
            </w:pPr>
            <w:r>
              <w:rPr>
                <w:rFonts w:eastAsia="Century Gothic" w:cs="Arial" w:ascii="Arial" w:hAnsi="Arial"/>
                <w:b/>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0" w:name="__Fieldmark__90_467170990"/>
                  <w:bookmarkStart w:id="181" w:name="__Fieldmark__90_467170990"/>
                  <w:bookmarkEnd w:id="1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sz w:val="18"/>
                      <w:szCs w:val="18"/>
                      <w:lang w:eastAsia="it-IT"/>
                    </w:rPr>
                    <w:t xml:space="preserve">Che le opere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467170990"/>
                  <w:bookmarkStart w:id="183" w:name="__Fieldmark__91_467170990"/>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prim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467170990"/>
                  <w:bookmarkStart w:id="185" w:name="__Fieldmark__92_467170990"/>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6" w:name="__Fieldmark__93_467170990"/>
                  <w:bookmarkStart w:id="187" w:name="__Fieldmark__93_467170990"/>
                  <w:bookmarkEnd w:id="1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sz w:val="18"/>
                      <w:szCs w:val="18"/>
                      <w:lang w:eastAsia="it-IT"/>
                    </w:rPr>
                    <w:t xml:space="preserve">di aver incaricato per la presentazione telematica della presente segnalazione a norma degli artt. 45 e 65 del d.lgs. 7 marzo 2005, n. 82 (Codice dell’Amministrazione Digitale) e dell’art. 244, comma 4 della l.r. 1/2015, il progettista Sig.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Iscritto all’albo/collegio de …………………………………………… della Provincia di</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i, il/i tecnico/i indicato/i alla sezione 2 dell’allegato “</w:t>
            </w:r>
            <w:r>
              <w:rPr>
                <w:rFonts w:eastAsia="Times New Roman" w:cs="Arial" w:ascii="Arial" w:hAnsi="Arial"/>
                <w:b/>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8" w:name="__Fieldmark__94_467170990"/>
                  <w:bookmarkStart w:id="189" w:name="__Fieldmark__94_467170990"/>
                  <w:bookmarkEnd w:id="1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di aver incaricato, in qualità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0" w:name="__Fieldmark__95_467170990"/>
                  <w:bookmarkStart w:id="191" w:name="__Fieldmark__95_467170990"/>
                  <w:bookmarkEnd w:id="1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l/i direttore/i dei lavori e gli altri tecnici incaricati saranno individuati prima dell’inizio dei lavori</w:t>
                  </w:r>
                </w:p>
              </w:tc>
            </w:tr>
          </w:tbl>
          <w:p>
            <w:pPr>
              <w:pStyle w:val="Normal"/>
              <w:spacing w:lineRule="auto" w:line="360" w:before="12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2" w:name="__Fieldmark__96_467170990"/>
                  <w:bookmarkStart w:id="193" w:name="__Fieldmark__96_467170990"/>
                  <w:bookmarkEnd w:id="1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 xml:space="preserve">che i lavori sono eseguiti / 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467170990"/>
                  <w:bookmarkStart w:id="195" w:name="__Fieldmark__97_467170990"/>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3</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6" w:name="__Fieldmark__98_467170990"/>
                  <w:bookmarkStart w:id="197" w:name="__Fieldmark__98_467170990"/>
                  <w:bookmarkEnd w:id="1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ono eseguiti / sono stati eseguiti in prima persona, senza alcun affidamento a ditte esterne</w:t>
                  </w:r>
                </w:p>
              </w:tc>
            </w:tr>
          </w:tbl>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8" w:name="__Fieldmark__99_467170990"/>
                  <w:bookmarkStart w:id="199" w:name="__Fieldmark__99_467170990"/>
                  <w:bookmarkEnd w:id="1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ricade </w:t>
                  </w:r>
                  <w:r>
                    <w:rPr>
                      <w:rFonts w:eastAsia="Times New Roman" w:cs="Arial" w:ascii="Arial" w:hAnsi="Arial"/>
                      <w:sz w:val="18"/>
                      <w:szCs w:val="18"/>
                      <w:lang w:eastAsia="it-IT"/>
                    </w:rPr>
                    <w:t>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1</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 w:name="__Fieldmark__100_467170990"/>
                  <w:bookmarkStart w:id="201" w:name="__Fieldmark__100_467170990"/>
                  <w:bookmarkEnd w:id="2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1</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2" w:name="__Fieldmark__101_467170990"/>
                  <w:bookmarkStart w:id="203" w:name="__Fieldmark__101_467170990"/>
                  <w:bookmarkEnd w:id="2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2</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467170990"/>
                  <w:bookmarkStart w:id="205" w:name="__Fieldmark__102_467170990"/>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2</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467170990"/>
                  <w:bookmarkStart w:id="207" w:name="__Fieldmark__103_467170990"/>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ind w:left="33" w:hanging="0"/>
                    <w:rPr/>
                  </w:pPr>
                  <w:r>
                    <w:rPr>
                      <w:rFonts w:eastAsia="Times New Roman" w:cs="Arial" w:ascii="Arial" w:hAnsi="Arial"/>
                      <w:sz w:val="18"/>
                      <w:szCs w:val="18"/>
                      <w:lang w:eastAsia="it-IT"/>
                    </w:rPr>
                    <w:t xml:space="preserve">relativamente alla </w:t>
                  </w:r>
                  <w:r>
                    <w:rPr>
                      <w:rFonts w:eastAsia="Times New Roman" w:cs="Arial" w:ascii="Arial" w:hAnsi="Arial"/>
                      <w:b/>
                      <w:sz w:val="18"/>
                      <w:szCs w:val="18"/>
                      <w:lang w:eastAsia="it-IT"/>
                    </w:rPr>
                    <w:t>notifica preliminare di cui all’articolo 99</w:t>
                  </w:r>
                  <w:r>
                    <w:rPr>
                      <w:rFonts w:eastAsia="Times New Roman" w:cs="Arial" w:ascii="Arial" w:hAnsi="Arial"/>
                      <w:sz w:val="18"/>
                      <w:szCs w:val="18"/>
                      <w:lang w:eastAsia="it-IT"/>
                    </w:rPr>
                    <w:t xml:space="preserve">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1</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467170990"/>
                  <w:bookmarkStart w:id="209" w:name="__Fieldmark__104_467170990"/>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2.</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467170990"/>
                  <w:bookmarkStart w:id="211" w:name="__Fieldmark__105_467170990"/>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gridSpan w:val="2"/>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2.2.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467170990"/>
                  <w:bookmarkStart w:id="213" w:name="__Fieldmark__106_467170990"/>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818" w:type="dxa"/>
                  <w:gridSpan w:val="2"/>
                  <w:tcBorders/>
                </w:tcPr>
                <w:p>
                  <w:pPr>
                    <w:pStyle w:val="Normal"/>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p>
              </w:tc>
            </w:tr>
            <w:tr>
              <w:trPr>
                <w:trHeight w:val="246" w:hRule="atLeast"/>
              </w:trPr>
              <w:tc>
                <w:tcPr>
                  <w:tcW w:w="560" w:type="dxa"/>
                  <w:tcBorders/>
                </w:tcPr>
                <w:p>
                  <w:pPr>
                    <w:pStyle w:val="Normal"/>
                    <w:spacing w:lineRule="auto" w:line="360"/>
                    <w:jc w:val="left"/>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426" w:type="dxa"/>
                  <w:tcBorders/>
                </w:tcPr>
                <w:p>
                  <w:pPr>
                    <w:pStyle w:val="Normal"/>
                    <w:ind w:right="140"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467170990"/>
                  <w:bookmarkStart w:id="215" w:name="__Fieldmark__107_467170990"/>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7" w:type="dxa"/>
                  <w:gridSpan w:val="8"/>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di essere a conoscenza </w:t>
            </w:r>
            <w:r>
              <w:rPr>
                <w:rFonts w:eastAsia="Times New Roman" w:cs="Arial" w:ascii="Arial" w:hAnsi="Arial"/>
                <w:sz w:val="18"/>
                <w:szCs w:val="18"/>
                <w:lang w:eastAsia="it-IT"/>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 essere consapevole che la presente segnalazione non può comportare limitazione dei diritti dei terzi, fermo restando quanto previsto dall’articolo 19, comma 6-ter, della l. n. 241/199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n) Rispetto del</w:t>
      </w:r>
      <w:r>
        <w:rPr/>
        <w:t>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467170990"/>
            <w:bookmarkStart w:id="217" w:name="__Fieldmark__108_467170990"/>
            <w:bookmarkEnd w:id="2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rFonts w:eastAsia="Times New Roman" w:cs="Arial" w:ascii="Arial" w:hAnsi="Arial"/>
          <w:b/>
          <w:sz w:val="18"/>
          <w:szCs w:val="18"/>
          <w:lang w:eastAsia="it-IT"/>
        </w:rPr>
        <w:t>p) Il titolare si i</w:t>
      </w:r>
      <w:r>
        <w:rPr/>
        <w:t>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520" w:leader="none"/>
              </w:tabs>
              <w:suppressAutoHyphens w:val="true"/>
              <w:autoSpaceDE w:val="false"/>
              <w:ind w:left="360" w:right="206" w:hanging="360"/>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520" w:leader="none"/>
              </w:tabs>
              <w:suppressAutoHyphens w:val="true"/>
              <w:autoSpaceDE w:val="false"/>
              <w:ind w:left="360" w:right="206" w:hanging="360"/>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520" w:leader="none"/>
              </w:tabs>
              <w:suppressAutoHyphens w:val="true"/>
              <w:autoSpaceDE w:val="false"/>
              <w:ind w:left="360" w:right="206" w:hanging="360"/>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pPr>
            <w:r>
              <w:rPr>
                <w:rFonts w:eastAsia="Century Gothic" w:cs="Arial" w:ascii="Arial" w:hAnsi="Arial"/>
                <w:sz w:val="18"/>
                <w:szCs w:val="18"/>
                <w:lang w:eastAsia="it-IT"/>
              </w:rPr>
              <w:t>La SCIA è sottoposta al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8" w:name="__Fieldmark__109_467170990"/>
            <w:bookmarkStart w:id="219" w:name="__Fieldmark__109_467170990"/>
            <w:bookmarkEnd w:id="2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0" w:name="__Fieldmark__110_467170990"/>
            <w:bookmarkStart w:id="221" w:name="__Fieldmark__110_467170990"/>
            <w:bookmarkEnd w:id="22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2" w:name="__Fieldmark__111_467170990"/>
            <w:bookmarkStart w:id="223" w:name="__Fieldmark__111_467170990"/>
            <w:bookmarkEnd w:id="22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right="206"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tc>
      </w:tr>
    </w:tbl>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4"/>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 Tutti gli altri dati relativi al progettista (anagrafici ,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é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pPr>
            <w:r>
              <w:rPr>
                <w:rFonts w:eastAsia="Times New Roman" w:cs="Arial" w:ascii="Arial" w:hAnsi="Arial"/>
                <w:b/>
                <w:sz w:val="18"/>
                <w:szCs w:val="18"/>
                <w:lang w:eastAsia="it-IT"/>
              </w:rPr>
              <w:t>che i lavori riguardano l’immobile individuato nella Segnalazione Certificata di Inizio Attività</w:t>
            </w:r>
            <w:r>
              <w:rPr>
                <w:rFonts w:eastAsia="Times New Roman" w:cs="Arial" w:ascii="Arial" w:hAnsi="Arial"/>
                <w:sz w:val="18"/>
                <w:szCs w:val="18"/>
                <w:lang w:eastAsia="it-IT"/>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6"/>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 xml:space="preserve">e che le opere in progetto sono subordinate a </w:t>
            </w:r>
            <w:r>
              <w:rPr>
                <w:rFonts w:eastAsia="Times New Roman" w:cs="Arial" w:ascii="Arial" w:hAnsi="Arial"/>
                <w:b/>
                <w:sz w:val="18"/>
                <w:szCs w:val="18"/>
                <w:lang w:eastAsia="it-IT"/>
              </w:rPr>
              <w:t>Segnalazione Certificata di Inizio Attività</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w:t>
            </w:r>
            <w:r>
              <w:rPr>
                <w:rFonts w:eastAsia="Times New Roman" w:cs="Arial" w:ascii="Arial" w:hAnsi="Arial"/>
                <w:sz w:val="18"/>
                <w:szCs w:val="18"/>
                <w:lang w:eastAsia="it-IT"/>
              </w:rPr>
              <w:t>(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99" w:type="dxa"/>
              <w:jc w:val="left"/>
              <w:tblInd w:w="0" w:type="dxa"/>
              <w:tblLayout w:type="fixed"/>
              <w:tblCellMar>
                <w:top w:w="0" w:type="dxa"/>
                <w:left w:w="108" w:type="dxa"/>
                <w:bottom w:w="0" w:type="dxa"/>
                <w:right w:w="108" w:type="dxa"/>
              </w:tblCellMar>
            </w:tblPr>
            <w:tblGrid>
              <w:gridCol w:w="568"/>
              <w:gridCol w:w="708"/>
              <w:gridCol w:w="425"/>
              <w:gridCol w:w="7998"/>
            </w:tblGrid>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4" w:name="__Fieldmark__112_467170990"/>
                  <w:bookmarkStart w:id="225" w:name="__Fieldmark__112_467170990"/>
                  <w:bookmarkEnd w:id="22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6" w:name="__Fieldmark__113_467170990"/>
                  <w:bookmarkStart w:id="227" w:name="__Fieldmark__113_467170990"/>
                  <w:bookmarkEnd w:id="22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8" w:name="__Fieldmark__114_467170990"/>
                  <w:bookmarkStart w:id="229" w:name="__Fieldmark__114_467170990"/>
                  <w:bookmarkEnd w:id="22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0" w:name="__Fieldmark__115_467170990"/>
                  <w:bookmarkStart w:id="231" w:name="__Fieldmark__115_467170990"/>
                  <w:bookmarkEnd w:id="23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2" w:name="__Fieldmark__116_467170990"/>
                  <w:bookmarkStart w:id="233" w:name="__Fieldmark__116_467170990"/>
                  <w:bookmarkEnd w:id="23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467170990"/>
                  <w:bookmarkStart w:id="235" w:name="__Fieldmark__117_467170990"/>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467170990"/>
                  <w:bookmarkStart w:id="237" w:name="__Fieldmark__118_467170990"/>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8" w:name="__Fieldmark__119_467170990"/>
                  <w:bookmarkStart w:id="239" w:name="__Fieldmark__119_467170990"/>
                  <w:bookmarkEnd w:id="23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467170990"/>
                  <w:bookmarkStart w:id="241" w:name="__Fieldmark__120_467170990"/>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467170990"/>
                  <w:bookmarkStart w:id="243" w:name="__Fieldmark__121_467170990"/>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3</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467170990"/>
                  <w:bookmarkStart w:id="245" w:name="__Fieldmark__122_467170990"/>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4</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467170990"/>
                  <w:bookmarkStart w:id="247" w:name="__Fieldmark__123_467170990"/>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5</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467170990"/>
                  <w:bookmarkStart w:id="249" w:name="__Fieldmark__124_467170990"/>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6</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467170990"/>
                  <w:bookmarkStart w:id="251" w:name="__Fieldmark__125_467170990"/>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7</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467170990"/>
                  <w:bookmarkStart w:id="253" w:name="__Fieldmark__126_467170990"/>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8</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467170990"/>
                  <w:bookmarkStart w:id="255" w:name="__Fieldmark__127_467170990"/>
                  <w:bookmarkEnd w:id="2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467170990"/>
                  <w:bookmarkStart w:id="257" w:name="__Fieldmark__128_467170990"/>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9</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467170990"/>
                  <w:bookmarkStart w:id="259" w:name="__Fieldmark__129_467170990"/>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0</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467170990"/>
                  <w:bookmarkStart w:id="261" w:name="__Fieldmark__130_467170990"/>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467170990"/>
                  <w:bookmarkStart w:id="263" w:name="__Fieldmark__131_467170990"/>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467170990"/>
                  <w:bookmarkStart w:id="265" w:name="__Fieldmark__132_467170990"/>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6" w:name="__Fieldmark__133_467170990"/>
                  <w:bookmarkStart w:id="267" w:name="__Fieldmark__133_467170990"/>
                  <w:bookmarkEnd w:id="26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8" w:name="__Fieldmark__134_467170990"/>
                  <w:bookmarkStart w:id="269" w:name="__Fieldmark__134_467170990"/>
                  <w:bookmarkEnd w:id="26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0" w:name="__Fieldmark__135_467170990"/>
                  <w:bookmarkStart w:id="271" w:name="__Fieldmark__135_467170990"/>
                  <w:bookmarkEnd w:id="27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realizzato senza opere edilizie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2" w:name="__Fieldmark__136_467170990"/>
                  <w:bookmarkStart w:id="273" w:name="__Fieldmark__136_467170990"/>
                  <w:bookmarkEnd w:id="27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4" w:name="__Fieldmark__137_467170990"/>
                  <w:bookmarkStart w:id="275" w:name="__Fieldmark__137_467170990"/>
                  <w:bookmarkEnd w:id="27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6" w:name="__Fieldmark__138_467170990"/>
                  <w:bookmarkStart w:id="277" w:name="__Fieldmark__138_467170990"/>
                  <w:bookmarkEnd w:id="27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8" w:name="__Fieldmark__139_467170990"/>
                  <w:bookmarkStart w:id="279" w:name="__Fieldmark__139_467170990"/>
                  <w:bookmarkEnd w:id="27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467170990"/>
                  <w:bookmarkStart w:id="281" w:name="__Fieldmark__140_467170990"/>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467170990"/>
                  <w:bookmarkStart w:id="283" w:name="__Fieldmark__141_467170990"/>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467170990"/>
                  <w:bookmarkStart w:id="285" w:name="__Fieldmark__142_467170990"/>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467170990"/>
                  <w:bookmarkStart w:id="287" w:name="__Fieldmark__143_467170990"/>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88" w:name="__Fieldmark__144_467170990"/>
                  <w:bookmarkStart w:id="289" w:name="__Fieldmark__144_467170990"/>
                  <w:bookmarkEnd w:id="28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467170990"/>
                  <w:bookmarkStart w:id="291" w:name="__Fieldmark__145_467170990"/>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467170990"/>
                  <w:bookmarkStart w:id="293" w:name="__Fieldmark__146_467170990"/>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467170990"/>
                  <w:bookmarkStart w:id="295" w:name="__Fieldmark__147_467170990"/>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467170990"/>
                  <w:bookmarkStart w:id="297" w:name="__Fieldmark__148_467170990"/>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8" w:name="__Fieldmark__149_467170990"/>
                  <w:bookmarkStart w:id="299" w:name="__Fieldmark__149_467170990"/>
                  <w:bookmarkEnd w:id="29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7,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0" w:name="__Fieldmark__150_467170990"/>
                  <w:bookmarkStart w:id="301" w:name="__Fieldmark__150_467170990"/>
                  <w:bookmarkEnd w:id="30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di edifici residenziali in zona agricola di cui all’art. 91, comma 8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2" w:name="__Fieldmark__151_467170990"/>
                  <w:bookmarkStart w:id="303" w:name="__Fieldmark__151_467170990"/>
                  <w:bookmarkEnd w:id="30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4" w:name="__Fieldmark__152_467170990"/>
                  <w:bookmarkStart w:id="305" w:name="__Fieldmark__152_467170990"/>
                  <w:bookmarkEnd w:id="30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trike/>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6" w:name="__Fieldmark__153_467170990"/>
                  <w:bookmarkStart w:id="307" w:name="__Fieldmark__153_467170990"/>
                  <w:bookmarkEnd w:id="30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a parte dei soggetti competenti, delle reti di distribuzione di energia elettrica di tensione fino a 30.000 volt che si diramano dagli impianti autorizzati oltre un raggio di 1.000 metri ai sensi dell’art. 178, comma 6-ter della l.r. 1/2015, fermo restando il rispetto della normativa vigente in materia di inquinamento elettromagnetico ed in assenza di opposizione da parte dei privati interessati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8" w:name="__Fieldmark__154_467170990"/>
                  <w:bookmarkStart w:id="309" w:name="__Fieldmark__154_467170990"/>
                  <w:bookmarkEnd w:id="30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467170990"/>
                  <w:bookmarkStart w:id="311" w:name="__Fieldmark__155_467170990"/>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23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che i dati geometrici dell’immobile oggetto di intervento sono i seguenti:</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67"/>
              <w:gridCol w:w="423"/>
              <w:gridCol w:w="8413"/>
            </w:tblGrid>
            <w:tr>
              <w:trPr/>
              <w:tc>
                <w:tcPr>
                  <w:tcW w:w="9303" w:type="dxa"/>
                  <w:gridSpan w:val="3"/>
                  <w:tcBorders/>
                </w:tcPr>
                <w:p>
                  <w:pPr>
                    <w:pStyle w:val="Normal"/>
                    <w:widowControl w:val="false"/>
                    <w:suppressAutoHyphens w:val="true"/>
                    <w:spacing w:before="80" w:after="0"/>
                    <w:rPr/>
                  </w:pPr>
                  <w:r>
                    <w:rPr>
                      <w:rFonts w:eastAsia="Times New Roman" w:cs="Arial" w:ascii="Arial" w:hAnsi="Arial"/>
                      <w:b/>
                      <w:sz w:val="18"/>
                      <w:szCs w:val="18"/>
                      <w:lang w:eastAsia="it-IT"/>
                    </w:rPr>
                    <w:t>4.1 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467170990"/>
                  <w:bookmarkStart w:id="313" w:name="__Fieldmark__156_467170990"/>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prescrizioni del vigente P.R.G./P. di F. approvato co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467170990"/>
                  <w:bookmarkStart w:id="315" w:name="__Fieldmark__157_467170990"/>
                  <w:bookmarkEnd w:id="3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467170990"/>
                  <w:bookmarkStart w:id="317" w:name="__Fieldmark__158_467170990"/>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467170990"/>
                  <w:bookmarkStart w:id="319" w:name="__Fieldmark__159_467170990"/>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467170990"/>
                  <w:bookmarkStart w:id="321" w:name="__Fieldmark__160_467170990"/>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disposizioni del r.r. 2/2015 relativamente al calcolo delle volumetrie, delle superfici, delle altezze e delle distanze relative alla edificazion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467170990"/>
                  <w:bookmarkStart w:id="323" w:name="__Fieldmark__161_467170990"/>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467170990"/>
                  <w:bookmarkStart w:id="325" w:name="__Fieldmark__162_467170990"/>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467170990"/>
                  <w:bookmarkStart w:id="327" w:name="__Fieldmark__163_467170990"/>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467170990"/>
                  <w:bookmarkStart w:id="329" w:name="__Fieldmark__164_467170990"/>
                  <w:bookmarkEnd w:id="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467170990"/>
                  <w:bookmarkStart w:id="331" w:name="__Fieldmark__165_467170990"/>
                  <w:bookmarkEnd w:id="3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467170990"/>
                  <w:bookmarkStart w:id="333" w:name="__Fieldmark__166_467170990"/>
                  <w:bookmarkEnd w:id="3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467170990"/>
                  <w:bookmarkStart w:id="335" w:name="__Fieldmark__167_467170990"/>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467170990"/>
                  <w:bookmarkStart w:id="337" w:name="__Fieldmark__168_467170990"/>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8" w:name="__Fieldmark__169_467170990"/>
                  <w:bookmarkStart w:id="339" w:name="__Fieldmark__169_467170990"/>
                  <w:bookmarkEnd w:id="3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0" w:name="__Fieldmark__170_467170990"/>
                  <w:bookmarkStart w:id="341" w:name="__Fieldmark__170_467170990"/>
                  <w:bookmarkEnd w:id="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467170990"/>
                  <w:bookmarkStart w:id="343" w:name="__Fieldmark__171_467170990"/>
                  <w:bookmarkEnd w:id="3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napToGrid w:val="fals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b/>
                      <w:sz w:val="18"/>
                      <w:szCs w:val="18"/>
                      <w:lang w:eastAsia="it-IT"/>
                    </w:rPr>
                    <w:t>4.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he l’intervento, ai fini delle modalità attuative dello strumento urbanistico gener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467170990"/>
                  <w:bookmarkStart w:id="345" w:name="__Fieldmark__172_467170990"/>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467170990"/>
                  <w:bookmarkStart w:id="347" w:name="__Fieldmark__173_467170990"/>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467170990"/>
                  <w:bookmarkStart w:id="349" w:name="__Fieldmark__174_467170990"/>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effettuato, in assenza di Piano attuativo previsto come presupposto per l’edificazione, nei limiti ed alle condizioni previste  dall’art. 9, comma 2 del d.P.R. 380/2001;</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467170990"/>
                  <w:bookmarkStart w:id="351" w:name="__Fieldmark__175_467170990"/>
                  <w:bookmarkEnd w:id="3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467170990"/>
                  <w:bookmarkStart w:id="353" w:name="__Fieldmark__176_467170990"/>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467170990"/>
                  <w:bookmarkStart w:id="355" w:name="__Fieldmark__177_467170990"/>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467170990"/>
                  <w:bookmarkStart w:id="357" w:name="__Fieldmark__178_467170990"/>
                  <w:bookmarkEnd w:id="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467170990"/>
                  <w:bookmarkStart w:id="359" w:name="__Fieldmark__179_467170990"/>
                  <w:bookmarkEnd w:id="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467170990"/>
                  <w:bookmarkStart w:id="361" w:name="__Fieldmark__180_467170990"/>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467170990"/>
                  <w:bookmarkStart w:id="363" w:name="__Fieldmark__181_467170990"/>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467170990"/>
                  <w:bookmarkStart w:id="365" w:name="__Fieldmark__182_467170990"/>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pPr>
                  <w:r>
                    <w:rPr>
                      <w:rFonts w:eastAsia="Times New Roman" w:cs="Arial" w:ascii="Arial" w:hAnsi="Arial"/>
                      <w:sz w:val="18"/>
                      <w:szCs w:val="18"/>
                      <w:lang w:eastAsia="it-IT"/>
                    </w:rPr>
                    <w:t>programma urbano complesso (art. 68 l.r. 1/2015)  adottato/approvato con valore di piano attuativo con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b/>
                      <w:sz w:val="18"/>
                      <w:szCs w:val="18"/>
                      <w:lang w:eastAsia="it-IT"/>
                    </w:rPr>
                    <w:t>4.3</w:t>
                  </w:r>
                </w:p>
              </w:tc>
              <w:tc>
                <w:tcPr>
                  <w:tcW w:w="8836" w:type="dxa"/>
                  <w:gridSpan w:val="2"/>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rispetta le normative regolamentari comunali di settore relativamente:</w:t>
                  </w:r>
                </w:p>
              </w:tc>
            </w:tr>
            <w:tr>
              <w:trPr/>
              <w:tc>
                <w:tcPr>
                  <w:tcW w:w="467" w:type="dxa"/>
                  <w:tcBorders/>
                </w:tcPr>
                <w:p>
                  <w:pPr>
                    <w:pStyle w:val="Normal"/>
                    <w:widowControl w:val="false"/>
                    <w:suppressAutoHyphens w:val="true"/>
                    <w:snapToGrid w:val="fals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467170990"/>
                  <w:bookmarkStart w:id="367" w:name="__Fieldmark__183_467170990"/>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467170990"/>
                  <w:bookmarkStart w:id="369" w:name="__Fieldmark__184_467170990"/>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467170990"/>
                  <w:bookmarkStart w:id="371" w:name="__Fieldmark__185_467170990"/>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5) Conformi</w:t>
      </w:r>
      <w:r>
        <w:rPr/>
        <w:t>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1</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467170990"/>
                  <w:bookmarkStart w:id="373" w:name="__Fieldmark__186_467170990"/>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interessato</w:t>
                  </w:r>
                  <w:r>
                    <w:rPr>
                      <w:rFonts w:eastAsia="Times New Roman" w:cs="Arial" w:ascii="Arial" w:hAnsi="Arial"/>
                      <w:sz w:val="18"/>
                      <w:szCs w:val="18"/>
                      <w:lang w:eastAsia="it-IT"/>
                    </w:rPr>
                    <w:t xml:space="preserve"> da piani di settore che hanno incidenza sull’attività edilizia;</w:t>
                  </w:r>
                </w:p>
              </w:tc>
            </w:tr>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2</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467170990"/>
                  <w:bookmarkStart w:id="375" w:name="__Fieldmark__187_467170990"/>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è interessato</w:t>
                  </w:r>
                  <w:r>
                    <w:rPr>
                      <w:rFonts w:eastAsia="Times New Roman" w:cs="Arial" w:ascii="Arial" w:hAnsi="Arial"/>
                      <w:sz w:val="18"/>
                      <w:szCs w:val="18"/>
                      <w:lang w:eastAsia="it-IT"/>
                    </w:rPr>
                    <w:t xml:space="preserve">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467170990"/>
                  <w:bookmarkStart w:id="377" w:name="__Fieldmark__188_467170990"/>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467170990"/>
                  <w:bookmarkStart w:id="379" w:name="__Fieldmark__189_467170990"/>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467170990"/>
                  <w:bookmarkStart w:id="381" w:name="__Fieldmark__190_467170990"/>
                  <w:bookmarkEnd w:id="3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 come integrate dalla DGR 853/2015;</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467170990"/>
                  <w:bookmarkStart w:id="383" w:name="__Fieldmark__191_467170990"/>
                  <w:bookmarkEnd w:id="3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467170990"/>
                  <w:bookmarkStart w:id="385" w:name="__Fieldmark__192_467170990"/>
                  <w:bookmarkEnd w:id="3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467170990"/>
                  <w:bookmarkStart w:id="387" w:name="__Fieldmark__193_467170990"/>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467170990"/>
                  <w:bookmarkStart w:id="389" w:name="__Fieldmark__194_467170990"/>
                  <w:bookmarkEnd w:id="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5_467170990"/>
                  <w:bookmarkStart w:id="391" w:name="__Fieldmark__195_467170990"/>
                  <w:bookmarkEnd w:id="3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1/2018 );</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6_467170990"/>
                  <w:bookmarkStart w:id="393" w:name="__Fieldmark__196_467170990"/>
                  <w:bookmarkEnd w:id="3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7_467170990"/>
                  <w:bookmarkStart w:id="395" w:name="__Fieldmark__197_467170990"/>
                  <w:bookmarkEnd w:id="3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8_467170990"/>
                  <w:bookmarkStart w:id="397" w:name="__Fieldmark__198_467170990"/>
                  <w:bookmarkEnd w:id="3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9_467170990"/>
                  <w:bookmarkStart w:id="399" w:name="__Fieldmark__199_467170990"/>
                  <w:bookmarkEnd w:id="3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Altri piani di settore previsti da specifiche normative e Regolamenti Comunali) aventi incidenza sull’attività edilizia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0" w:name="__Fieldmark__200_467170990"/>
                  <w:bookmarkStart w:id="401" w:name="__Fieldmark__200_467170990"/>
                  <w:bookmarkEnd w:id="4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a modifica delle dotazioni territoriali e funzionali;</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2" w:name="__Fieldmark__201_467170990"/>
                  <w:bookmarkStart w:id="403" w:name="__Fieldmark__201_467170990"/>
                  <w:bookmarkEnd w:id="4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4" w:name="__Fieldmark__202_467170990"/>
                  <w:bookmarkStart w:id="405" w:name="__Fieldmark__202_467170990"/>
                  <w:bookmarkEnd w:id="4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6" w:name="__Fieldmark__203_467170990"/>
                  <w:bookmarkStart w:id="407" w:name="__Fieldmark__203_467170990"/>
                  <w:bookmarkEnd w:id="4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8" w:name="__Fieldmark__204_467170990"/>
                  <w:bookmarkStart w:id="409" w:name="__Fieldmark__204_467170990"/>
                  <w:bookmarkEnd w:id="4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0" w:name="__Fieldmark__205_467170990"/>
                  <w:bookmarkStart w:id="411" w:name="__Fieldmark__205_467170990"/>
                  <w:bookmarkEnd w:id="4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467170990"/>
                  <w:bookmarkStart w:id="413" w:name="__Fieldmark__206_467170990"/>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467170990"/>
                  <w:bookmarkStart w:id="415" w:name="__Fieldmark__207_467170990"/>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467170990"/>
                  <w:bookmarkStart w:id="417" w:name="__Fieldmark__208_467170990"/>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467170990"/>
                  <w:bookmarkStart w:id="419" w:name="__Fieldmark__209_467170990"/>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467170990"/>
                  <w:bookmarkStart w:id="421" w:name="__Fieldmark__210_467170990"/>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rPr/>
                  </w:pPr>
                  <w:r>
                    <w:rPr>
                      <w:rFonts w:eastAsia="Times New Roman" w:cs="Arial" w:ascii="Arial" w:hAnsi="Arial"/>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467170990"/>
                  <w:bookmarkStart w:id="423" w:name="__Fieldmark__211_467170990"/>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467170990"/>
                  <w:bookmarkStart w:id="425" w:name="__Fieldmark__212_467170990"/>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467170990"/>
                  <w:bookmarkStart w:id="427" w:name="__Fieldmark__213_467170990"/>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467170990"/>
                  <w:bookmarkStart w:id="429" w:name="__Fieldmark__214_467170990"/>
                  <w:bookmarkEnd w:id="4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467170990"/>
                  <w:bookmarkStart w:id="431" w:name="__Fieldmark__215_467170990"/>
                  <w:bookmarkEnd w:id="4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48"/>
              <w:gridCol w:w="567"/>
              <w:gridCol w:w="7152"/>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467170990"/>
                  <w:bookmarkStart w:id="433" w:name="__Fieldmark__216_467170990"/>
                  <w:bookmarkEnd w:id="4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467170990"/>
                  <w:bookmarkStart w:id="435" w:name="__Fieldmark__217_467170990"/>
                  <w:bookmarkEnd w:id="4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o della corrispondente normativa regional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467170990"/>
                  <w:bookmarkStart w:id="437" w:name="__Fieldmark__218_467170990"/>
                  <w:bookmarkEnd w:id="4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8" w:name="__Fieldmark__219_467170990"/>
                  <w:bookmarkStart w:id="439" w:name="__Fieldmark__219_467170990"/>
                  <w:bookmarkEnd w:id="4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0" w:name="__Fieldmark__220_467170990"/>
                  <w:bookmarkStart w:id="441" w:name="__Fieldmark__220_467170990"/>
                  <w:bookmarkEnd w:id="4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2" w:name="__Fieldmark__221_467170990"/>
                  <w:bookmarkStart w:id="443" w:name="__Fieldmark__221_467170990"/>
                  <w:bookmarkEnd w:id="4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4" w:name="__Fieldmark__222_467170990"/>
                  <w:bookmarkStart w:id="445" w:name="__Fieldmark__222_467170990"/>
                  <w:bookmarkEnd w:id="4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6" w:name="__Fieldmark__223_467170990"/>
                  <w:bookmarkStart w:id="447" w:name="__Fieldmark__223_467170990"/>
                  <w:bookmarkEnd w:id="4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50"/>
              <w:gridCol w:w="567"/>
              <w:gridCol w:w="7150"/>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8" w:name="__Fieldmark__224_467170990"/>
                  <w:bookmarkStart w:id="449" w:name="__Fieldmark__224_467170990"/>
                  <w:bookmarkEnd w:id="4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0" w:name="__Fieldmark__225_467170990"/>
                  <w:bookmarkStart w:id="451" w:name="__Fieldmark__225_467170990"/>
                  <w:bookmarkEnd w:id="4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w:t>
                  </w:r>
                  <w:r>
                    <w:rPr>
                      <w:rFonts w:eastAsia="Times New Roman" w:cs="Arial" w:ascii="Arial" w:hAnsi="Arial"/>
                      <w:i/>
                      <w:sz w:val="18"/>
                      <w:szCs w:val="18"/>
                      <w:lang w:eastAsia="it-IT"/>
                    </w:rPr>
                    <w:t>è possibile selezionare più di un’opzione</w:t>
                  </w:r>
                  <w:r>
                    <w:rPr>
                      <w:rFonts w:eastAsia="Times New Roman" w:cs="Arial" w:ascii="Arial" w:hAnsi="Arial"/>
                      <w:sz w:val="18"/>
                      <w:szCs w:val="18"/>
                      <w:lang w:eastAsia="it-IT"/>
                    </w:rPr>
                    <w:t>)</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2" w:name="__Fieldmark__226_467170990"/>
                  <w:bookmarkStart w:id="453" w:name="__Fieldmark__226_467170990"/>
                  <w:bookmarkEnd w:id="4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4" w:name="__Fieldmark__227_467170990"/>
                  <w:bookmarkStart w:id="455" w:name="__Fieldmark__227_467170990"/>
                  <w:bookmarkEnd w:id="4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6" w:name="__Fieldmark__228_467170990"/>
                  <w:bookmarkStart w:id="457" w:name="__Fieldmark__228_467170990"/>
                  <w:bookmarkEnd w:id="4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8" w:name="__Fieldmark__229_467170990"/>
                  <w:bookmarkStart w:id="459" w:name="__Fieldmark__229_467170990"/>
                  <w:bookmarkEnd w:id="4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0" w:name="__Fieldmark__230_467170990"/>
                  <w:bookmarkStart w:id="461" w:name="__Fieldmark__230_467170990"/>
                  <w:bookmarkEnd w:id="4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2" w:name="__Fieldmark__231_467170990"/>
                  <w:bookmarkStart w:id="463" w:name="__Fieldmark__231_467170990"/>
                  <w:bookmarkEnd w:id="4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4" w:name="__Fieldmark__232_467170990"/>
                  <w:bookmarkStart w:id="465" w:name="__Fieldmark__232_467170990"/>
                  <w:bookmarkEnd w:id="4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6" w:name="__Fieldmark__233_467170990"/>
                  <w:bookmarkStart w:id="467" w:name="__Fieldmark__233_467170990"/>
                  <w:bookmarkEnd w:id="4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p>
          <w:p>
            <w:pPr>
              <w:pStyle w:val="Normal"/>
              <w:ind w:left="993" w:hanging="0"/>
              <w:jc w:val="lef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pPr>
                  <w:r>
                    <w:rPr>
                      <w:rFonts w:eastAsia="Times New Roman" w:cs="Arial" w:ascii="Arial" w:hAnsi="Arial"/>
                      <w:b/>
                      <w:sz w:val="18"/>
                      <w:szCs w:val="18"/>
                      <w:lang w:eastAsia="it-IT"/>
                    </w:rPr>
                    <w:t>8.2.8.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8" w:name="__Fieldmark__234_467170990"/>
                  <w:bookmarkStart w:id="469" w:name="__Fieldmark__234_467170990"/>
                  <w:bookmarkEnd w:id="4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867" w:type="dxa"/>
                  <w:tcBorders/>
                </w:tcPr>
                <w:p>
                  <w:pPr>
                    <w:pStyle w:val="Normal"/>
                    <w:jc w:val="left"/>
                    <w:rPr/>
                  </w:pPr>
                  <w:r>
                    <w:rPr>
                      <w:rFonts w:eastAsia="Times New Roman" w:cs="Arial" w:ascii="Arial" w:hAnsi="Arial"/>
                      <w:b/>
                      <w:sz w:val="18"/>
                      <w:szCs w:val="18"/>
                      <w:lang w:eastAsia="it-IT"/>
                    </w:rPr>
                    <w:t>8.2.8.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0" w:name="__Fieldmark__235_467170990"/>
                  <w:bookmarkStart w:id="471" w:name="__Fieldmark__235_467170990"/>
                  <w:bookmarkEnd w:id="4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2" w:name="__Fieldmark__236_467170990"/>
                  <w:bookmarkStart w:id="473" w:name="__Fieldmark__236_467170990"/>
                  <w:bookmarkEnd w:id="4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4" w:name="__Fieldmark__237_467170990"/>
                  <w:bookmarkStart w:id="475" w:name="__Fieldmark__237_467170990"/>
                  <w:bookmarkEnd w:id="4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il sistema di riscaldame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63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6" w:name="__Fieldmark__238_467170990"/>
                  <w:bookmarkStart w:id="477" w:name="__Fieldmark__238_467170990"/>
                  <w:bookmarkEnd w:id="4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8" w:name="__Fieldmark__239_467170990"/>
                  <w:bookmarkStart w:id="479" w:name="__Fieldmark__239_467170990"/>
                  <w:bookmarkEnd w:id="4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0" w:name="__Fieldmark__240_467170990"/>
                  <w:bookmarkStart w:id="481" w:name="__Fieldmark__240_467170990"/>
                  <w:bookmarkEnd w:id="4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2" w:name="__Fieldmark__241_467170990"/>
                  <w:bookmarkStart w:id="483" w:name="__Fieldmark__241_467170990"/>
                  <w:bookmarkEnd w:id="4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4" w:name="__Fieldmark__242_467170990"/>
                  <w:bookmarkStart w:id="485" w:name="__Fieldmark__242_467170990"/>
                  <w:bookmarkEnd w:id="4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6" w:name="__Fieldmark__243_467170990"/>
                  <w:bookmarkStart w:id="487" w:name="__Fieldmark__243_467170990"/>
                  <w:bookmarkEnd w:id="4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8" w:name="__Fieldmark__244_467170990"/>
                  <w:bookmarkStart w:id="489" w:name="__Fieldmark__244_467170990"/>
                  <w:bookmarkEnd w:id="4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0" w:name="__Fieldmark__245_467170990"/>
                  <w:bookmarkStart w:id="491" w:name="__Fieldmark__245_467170990"/>
                  <w:bookmarkEnd w:id="4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2" w:name="__Fieldmark__246_467170990"/>
                  <w:bookmarkStart w:id="493" w:name="__Fieldmark__246_467170990"/>
                  <w:bookmarkEnd w:id="4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4" w:name="__Fieldmark__247_467170990"/>
                  <w:bookmarkStart w:id="495" w:name="__Fieldmark__247_467170990"/>
                  <w:bookmarkEnd w:id="4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6" w:name="__Fieldmark__248_467170990"/>
                  <w:bookmarkStart w:id="497" w:name="__Fieldmark__248_467170990"/>
                  <w:bookmarkEnd w:id="4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a</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8" w:name="__Fieldmark__249_467170990"/>
                  <w:bookmarkStart w:id="499" w:name="__Fieldmark__249_467170990"/>
                  <w:bookmarkEnd w:id="4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b</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0" w:name="__Fieldmark__250_467170990"/>
                  <w:bookmarkStart w:id="501" w:name="__Fieldmark__250_467170990"/>
                  <w:bookmarkEnd w:id="5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2" w:name="__Fieldmark__251_467170990"/>
                  <w:bookmarkStart w:id="503" w:name="__Fieldmark__251_467170990"/>
                  <w:bookmarkEnd w:id="5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4" w:name="__Fieldmark__252_467170990"/>
                  <w:bookmarkStart w:id="505" w:name="__Fieldmark__252_467170990"/>
                  <w:bookmarkEnd w:id="5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6" w:name="__Fieldmark__253_467170990"/>
                  <w:bookmarkStart w:id="507" w:name="__Fieldmark__253_467170990"/>
                  <w:bookmarkEnd w:id="5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8" w:name="__Fieldmark__254_467170990"/>
                  <w:bookmarkStart w:id="509" w:name="__Fieldmark__254_467170990"/>
                  <w:bookmarkEnd w:id="5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0" w:name="__Fieldmark__255_467170990"/>
                  <w:bookmarkStart w:id="511" w:name="__Fieldmark__255_467170990"/>
                  <w:bookmarkEnd w:id="5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2" w:name="__Fieldmark__256_467170990"/>
                  <w:bookmarkStart w:id="513" w:name="__Fieldmark__256_467170990"/>
                  <w:bookmarkEnd w:id="5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pPr>
                  <w:r>
                    <w:rPr>
                      <w:rFonts w:eastAsia="Times New Roman" w:cs="Arial" w:ascii="Arial" w:hAnsi="Arial"/>
                      <w:b/>
                      <w:sz w:val="18"/>
                      <w:szCs w:val="18"/>
                      <w:lang w:eastAsia="it-IT"/>
                    </w:rPr>
                    <w:t>9.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4" w:name="__Fieldmark__257_467170990"/>
                  <w:bookmarkStart w:id="515" w:name="__Fieldmark__257_467170990"/>
                  <w:bookmarkEnd w:id="5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6" w:name="__Fieldmark__258_467170990"/>
                  <w:bookmarkStart w:id="517" w:name="__Fieldmark__258_467170990"/>
                  <w:bookmarkEnd w:id="5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8" w:name="__Fieldmark__259_467170990"/>
                  <w:bookmarkStart w:id="519" w:name="__Fieldmark__259_467170990"/>
                  <w:bookmarkEnd w:id="5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0" w:name="__Fieldmark__260_467170990"/>
                  <w:bookmarkStart w:id="521" w:name="__Fieldmark__260_467170990"/>
                  <w:bookmarkEnd w:id="5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2" w:name="__Fieldmark__261_467170990"/>
                  <w:bookmarkStart w:id="523" w:name="__Fieldmark__261_467170990"/>
                  <w:bookmarkEnd w:id="5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4" w:name="__Fieldmark__262_467170990"/>
                  <w:bookmarkStart w:id="525" w:name="__Fieldmark__262_467170990"/>
                  <w:bookmarkEnd w:id="5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6" w:name="__Fieldmark__263_467170990"/>
                  <w:bookmarkStart w:id="527" w:name="__Fieldmark__263_467170990"/>
                  <w:bookmarkEnd w:id="5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8" w:name="__Fieldmark__264_467170990"/>
                  <w:bookmarkStart w:id="529" w:name="__Fieldmark__264_467170990"/>
                  <w:bookmarkEnd w:id="5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0" w:name="__Fieldmark__265_467170990"/>
                  <w:bookmarkStart w:id="531" w:name="__Fieldmark__265_467170990"/>
                  <w:bookmarkEnd w:id="5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2" w:name="__Fieldmark__266_467170990"/>
                  <w:bookmarkStart w:id="533" w:name="__Fieldmark__266_467170990"/>
                  <w:bookmarkEnd w:id="5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4" w:name="__Fieldmark__267_467170990"/>
                  <w:bookmarkStart w:id="535" w:name="__Fieldmark__267_467170990"/>
                  <w:bookmarkEnd w:id="5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6" w:name="__Fieldmark__268_467170990"/>
                  <w:bookmarkStart w:id="537" w:name="__Fieldmark__268_467170990"/>
                  <w:bookmarkEnd w:id="5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8" w:name="__Fieldmark__269_467170990"/>
                  <w:bookmarkStart w:id="539" w:name="__Fieldmark__269_467170990"/>
                  <w:bookmarkEnd w:id="5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0" w:name="__Fieldmark__270_467170990"/>
                  <w:bookmarkStart w:id="541" w:name="__Fieldmark__270_467170990"/>
                  <w:bookmarkEnd w:id="5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2" w:name="__Fieldmark__271_467170990"/>
                  <w:bookmarkStart w:id="543" w:name="__Fieldmark__271_467170990"/>
                  <w:bookmarkEnd w:id="5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in relazione a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0.1</w:t>
                  </w:r>
                </w:p>
              </w:tc>
              <w:tc>
                <w:tcPr>
                  <w:tcW w:w="8907"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4" w:name="__Fieldmark__272_467170990"/>
                  <w:bookmarkStart w:id="545" w:name="__Fieldmark__272_467170990"/>
                  <w:bookmarkEnd w:id="5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pPr>
                  <w:r>
                    <w:rPr>
                      <w:rFonts w:eastAsia="Times New Roman" w:cs="Arial" w:ascii="Arial" w:hAnsi="Arial"/>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6" w:name="__Fieldmark__273_467170990"/>
                  <w:bookmarkStart w:id="547" w:name="__Fieldmark__273_467170990"/>
                  <w:bookmarkEnd w:id="5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8" w:name="__Fieldmark__274_467170990"/>
                  <w:bookmarkStart w:id="549" w:name="__Fieldmark__274_467170990"/>
                  <w:bookmarkEnd w:id="5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la seguente documentazione:</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6"/>
                      <w:szCs w:val="16"/>
                      <w:lang w:eastAsia="it-IT"/>
                    </w:rPr>
                  </w:pPr>
                  <w:r>
                    <w:rPr>
                      <w:rFonts w:eastAsia="Times New Roman" w:cs="Arial" w:ascii="Arial" w:hAnsi="Arial"/>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rPr>
            </w:pPr>
            <w:bookmarkStart w:id="550" w:name="_Hlk39136221"/>
            <w:bookmarkEnd w:id="550"/>
            <w:r>
              <w:rPr>
                <w:bCs/>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1" w:name="__Fieldmark__275_467170990"/>
                  <w:bookmarkStart w:id="552" w:name="__Fieldmark__275_467170990"/>
                  <w:bookmarkEnd w:id="55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 xml:space="preserve">non sono soggette alla normativa relativa ai materiali da scavo </w:t>
                  </w:r>
                  <w:r>
                    <w:rPr>
                      <w:rFonts w:cs="Arial" w:ascii="Arial" w:hAnsi="Arial"/>
                      <w:bCs/>
                      <w:strike/>
                      <w:sz w:val="18"/>
                      <w:szCs w:val="18"/>
                    </w:rPr>
                    <w:t>e</w:t>
                  </w:r>
                  <w:r>
                    <w:rPr>
                      <w:rFonts w:cs="Arial" w:ascii="Arial" w:hAnsi="Arial"/>
                      <w:bCs/>
                      <w:sz w:val="18"/>
                      <w:szCs w:val="18"/>
                    </w:rPr>
                    <w:t xml:space="preserve"> art. 184-bis d.lgs. n. 152 del 2006 e D.P.R. 13 giugno 2017, n. 120), nonché alle modalità di accertamento, di deposito e di utilizzo in conformità alle disposizioni e criteri previste nella D.G.R. 03/08/2015, n. 96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3" w:name="__Fieldmark__276_467170990"/>
                  <w:bookmarkStart w:id="554" w:name="__Fieldmark__276_467170990"/>
                  <w:bookmarkEnd w:id="55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 xml:space="preserve">comportano la produzione di materiali da scavo considerati come sottoprodotti ai sensi dell’articolo 184-bis, comma 1, del d.lgs. n. 152/2006 D.P.R. 13 giugno 2017, n. 120 </w:t>
                  </w:r>
                  <w:r>
                    <w:rPr>
                      <w:rFonts w:cs="Arial" w:ascii="Arial" w:hAnsi="Arial"/>
                      <w:bCs/>
                      <w:strike/>
                      <w:sz w:val="18"/>
                      <w:szCs w:val="18"/>
                    </w:rPr>
                    <w:t>e</w:t>
                  </w:r>
                  <w:r>
                    <w:rPr>
                      <w:rFonts w:cs="Arial" w:ascii="Arial" w:hAnsi="Arial"/>
                      <w:bCs/>
                      <w:sz w:val="18"/>
                      <w:szCs w:val="18"/>
                    </w:rPr>
                    <w:t xml:space="preserv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5" w:name="__Fieldmark__277_467170990"/>
                  <w:bookmarkStart w:id="556" w:name="__Fieldmark__277_467170990"/>
                  <w:bookmarkEnd w:id="5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7" w:name="__Fieldmark__278_467170990"/>
                  <w:bookmarkStart w:id="558" w:name="__Fieldmark__278_467170990"/>
                  <w:bookmarkEnd w:id="5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2</w:t>
                  </w:r>
                </w:p>
              </w:tc>
              <w:tc>
                <w:tcPr>
                  <w:tcW w:w="7429" w:type="dxa"/>
                  <w:gridSpan w:val="2"/>
                  <w:tcBorders/>
                </w:tcPr>
                <w:p>
                  <w:pPr>
                    <w:pStyle w:val="Normal"/>
                    <w:spacing w:before="0" w:after="120"/>
                    <w:contextualSpacing/>
                    <w:rPr>
                      <w:rFonts w:ascii="Arial" w:hAnsi="Arial" w:cs="Arial"/>
                      <w:bCs/>
                      <w:sz w:val="18"/>
                      <w:szCs w:val="18"/>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rFonts w:ascii="Arial" w:hAnsi="Arial" w:cs="Arial"/>
                      <w:bCs/>
                      <w:sz w:val="18"/>
                      <w:szCs w:val="18"/>
                    </w:rPr>
                  </w:pPr>
                  <w:r>
                    <w:rPr>
                      <w:rFonts w:cs="Arial" w:ascii="Arial" w:hAnsi="Arial"/>
                      <w:bCs/>
                      <w:sz w:val="18"/>
                      <w:szCs w:val="18"/>
                    </w:rPr>
                    <w:t>11.2.2.1.</w:t>
                  </w:r>
                </w:p>
              </w:tc>
              <w:tc>
                <w:tcPr>
                  <w:tcW w:w="6420" w:type="dxa"/>
                  <w:tcBorders/>
                </w:tcPr>
                <w:p>
                  <w:pPr>
                    <w:pStyle w:val="Normal"/>
                    <w:spacing w:before="0" w:after="120"/>
                    <w:contextualSpacing/>
                    <w:rPr>
                      <w:rFonts w:ascii="Arial" w:hAnsi="Arial" w:cs="Arial"/>
                      <w:bCs/>
                      <w:sz w:val="18"/>
                      <w:szCs w:val="18"/>
                    </w:rPr>
                  </w:pPr>
                  <w:r>
                    <w:rPr>
                      <w:rFonts w:eastAsia="Wingdings" w:cs="Wingdings" w:ascii="Wingdings" w:hAnsi="Wingdings"/>
                      <w:bCs/>
                      <w:sz w:val="18"/>
                      <w:szCs w:val="18"/>
                    </w:rPr>
                    <w:t></w:t>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9" w:name="__Fieldmark__279_467170990"/>
                  <w:bookmarkStart w:id="560" w:name="__Fieldmark__279_467170990"/>
                  <w:bookmarkEnd w:id="56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1" w:name="__Fieldmark__280_467170990"/>
                  <w:bookmarkStart w:id="562" w:name="__Fieldmark__280_467170990"/>
                  <w:bookmarkEnd w:id="56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3" w:name="__Fieldmark__281_467170990"/>
                  <w:bookmarkStart w:id="564" w:name="__Fieldmark__281_467170990"/>
                  <w:bookmarkEnd w:id="56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bCs/>
              </w:rPr>
            </w:pPr>
            <w:r>
              <w:rPr>
                <w:bCs/>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5" w:name="__Fieldmark__282_467170990"/>
                  <w:bookmarkStart w:id="566" w:name="__Fieldmark__282_467170990"/>
                  <w:bookmarkEnd w:id="5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7" w:name="__Fieldmark__283_467170990"/>
                  <w:bookmarkStart w:id="568" w:name="__Fieldmark__283_467170990"/>
                  <w:bookmarkEnd w:id="5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9" w:name="__Fieldmark__284_467170990"/>
                  <w:bookmarkStart w:id="570" w:name="__Fieldmark__284_467170990"/>
                  <w:bookmarkEnd w:id="5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1" w:name="__Fieldmark__285_467170990"/>
                  <w:bookmarkStart w:id="572" w:name="__Fieldmark__285_467170990"/>
                  <w:bookmarkEnd w:id="5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documentazione necessaria</w:t>
                  </w:r>
                  <w:r>
                    <w:rPr>
                      <w:rFonts w:eastAsia="Times New Roman" w:cs="Arial" w:ascii="Arial" w:hAnsi="Arial"/>
                      <w:sz w:val="18"/>
                      <w:szCs w:val="18"/>
                      <w:lang w:eastAsia="it-IT"/>
                    </w:rPr>
                    <w:t xml:space="preserve"> all’ottenimento della deroga</w:t>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3" w:name="__Fieldmark__286_467170990"/>
                  <w:bookmarkStart w:id="574" w:name="__Fieldmark__286_467170990"/>
                  <w:bookmarkEnd w:id="5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5" w:name="__Fieldmark__287_467170990"/>
                  <w:bookmarkStart w:id="576" w:name="__Fieldmark__287_467170990"/>
                  <w:bookmarkEnd w:id="5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7" w:name="__Fieldmark__288_467170990"/>
                  <w:bookmarkStart w:id="578" w:name="__Fieldmark__288_467170990"/>
                  <w:bookmarkEnd w:id="5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9" w:name="__Fieldmark__289_467170990"/>
                  <w:bookmarkStart w:id="580" w:name="__Fieldmark__289_467170990"/>
                  <w:bookmarkEnd w:id="5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3)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1" w:name="__Fieldmark__290_467170990"/>
                  <w:bookmarkStart w:id="582" w:name="__Fieldmark__290_467170990"/>
                  <w:bookmarkEnd w:id="5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3" w:name="__Fieldmark__291_467170990"/>
                  <w:bookmarkStart w:id="584" w:name="__Fieldmark__291_467170990"/>
                  <w:bookmarkEnd w:id="5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Piano di Lavoro di demolizione o rimozione dell’amianto </w:t>
                  </w:r>
                </w:p>
                <w:p>
                  <w:pPr>
                    <w:pStyle w:val="Normal"/>
                    <w:widowControl w:val="false"/>
                    <w:suppressAutoHyphens w:val="true"/>
                    <w:snapToGrid w:val="false"/>
                    <w:ind w:left="1298" w:hanging="22"/>
                    <w:rPr/>
                  </w:pPr>
                  <w:r>
                    <w:rPr>
                      <w:rFonts w:eastAsia="Arial" w:cs="Arial" w:ascii="Arial" w:hAnsi="Arial"/>
                      <w:b/>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5" w:name="__Fieldmark__292_467170990"/>
                  <w:bookmarkStart w:id="586" w:name="__Fieldmark__292_467170990"/>
                  <w:bookmarkEnd w:id="5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p>
                  <w:pPr>
                    <w:pStyle w:val="Normal"/>
                    <w:widowControl w:val="false"/>
                    <w:suppressAutoHyphens w:val="true"/>
                    <w:snapToGrid w:val="false"/>
                    <w:ind w:left="1298" w:hanging="22"/>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left="1843"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8"/>
                <w:lang w:eastAsia="it-IT"/>
              </w:rPr>
            </w:pPr>
            <w:r>
              <w:rPr>
                <w:rFonts w:eastAsia="Times New Roman" w:cs="Arial" w:ascii="Arial" w:hAnsi="Arial"/>
                <w:sz w:val="12"/>
                <w:szCs w:val="18"/>
                <w:lang w:eastAsia="it-IT"/>
              </w:rPr>
            </w:r>
          </w:p>
          <w:p>
            <w:pPr>
              <w:pStyle w:val="Normal"/>
              <w:spacing w:before="0" w:after="120"/>
              <w:contextualSpacing/>
              <w:rPr/>
            </w:pPr>
            <w:r>
              <w:rPr/>
              <w:t>che l’in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7" w:name="__Fieldmark__293_467170990"/>
                  <w:bookmarkStart w:id="588" w:name="__Fieldmark__293_467170990"/>
                  <w:bookmarkEnd w:id="5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9" w:name="__Fieldmark__294_467170990"/>
                  <w:bookmarkStart w:id="590" w:name="__Fieldmark__294_467170990"/>
                  <w:bookmarkEnd w:id="5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1" w:name="__Fieldmark__295_467170990"/>
                  <w:bookmarkStart w:id="592" w:name="__Fieldmark__295_467170990"/>
                  <w:bookmarkEnd w:id="5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3" w:name="__Fieldmark__296_467170990"/>
                  <w:bookmarkStart w:id="594" w:name="__Fieldmark__296_467170990"/>
                  <w:bookmarkEnd w:id="5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pPr>
                  <w:r>
                    <w:rPr>
                      <w:rFonts w:eastAsia="Times New Roman" w:cs="Arial" w:ascii="Arial" w:hAnsi="Arial"/>
                      <w:sz w:val="18"/>
                      <w:szCs w:val="18"/>
                      <w:lang w:eastAsia="it-IT"/>
                    </w:rPr>
                    <w:t xml:space="preserve">non </w:t>
                  </w:r>
                  <w:r>
                    <w:rPr>
                      <w:rFonts w:eastAsia="Times New Roman" w:cs="Arial" w:ascii="Arial" w:hAnsi="Arial"/>
                      <w:b/>
                      <w:sz w:val="18"/>
                      <w:szCs w:val="18"/>
                      <w:lang w:eastAsia="it-IT"/>
                    </w:rPr>
                    <w:t>è conforme a</w:t>
                  </w:r>
                  <w:r>
                    <w:rPr>
                      <w:rFonts w:eastAsia="Times New Roman" w:cs="Arial" w:ascii="Arial" w:hAnsi="Arial"/>
                      <w:sz w:val="18"/>
                      <w:szCs w:val="18"/>
                      <w:lang w:eastAsia="it-IT"/>
                    </w:rPr>
                    <w:t>i requisiti igienico-sanitari e alle ipotesi di deroghe previste e</w:t>
                  </w:r>
                </w:p>
                <w:p>
                  <w:pPr>
                    <w:pStyle w:val="Normal"/>
                    <w:tabs>
                      <w:tab w:val="clear" w:pos="708"/>
                      <w:tab w:val="left" w:pos="851" w:leader="none"/>
                    </w:tabs>
                    <w:spacing w:before="0" w:after="120"/>
                    <w:ind w:left="851" w:firstLine="142"/>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5" w:name="__Fieldmark__297_467170990"/>
                  <w:bookmarkStart w:id="596" w:name="__Fieldmark__297_467170990"/>
                  <w:bookmarkEnd w:id="59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w:t>
                  </w:r>
                  <w:r>
                    <w:rPr>
                      <w:rFonts w:eastAsia="Times New Roman" w:cs="Arial" w:ascii="Arial" w:hAnsi="Arial"/>
                      <w:sz w:val="18"/>
                      <w:szCs w:val="18"/>
                      <w:lang w:eastAsia="it-IT"/>
                    </w:rPr>
                    <w:t>documentazione per la richiesta di deroga</w:t>
                  </w:r>
                  <w:r>
                    <w:rPr>
                      <w:rFonts w:eastAsia="Times New Roman" w:cs="Arial" w:ascii="Arial" w:hAnsi="Arial"/>
                      <w:b/>
                      <w:sz w:val="18"/>
                      <w:szCs w:val="18"/>
                      <w:highlight w:val="yellow"/>
                      <w:lang w:eastAsia="it-IT"/>
                    </w:rPr>
                    <w:t xml:space="preserve"> </w:t>
                  </w:r>
                  <w:r>
                    <w:rPr>
                      <w:rFonts w:eastAsia="Times New Roman" w:cs="Arial" w:ascii="Arial" w:hAnsi="Arial"/>
                      <w:b/>
                      <w:sz w:val="18"/>
                      <w:szCs w:val="18"/>
                      <w:lang w:eastAsia="it-IT"/>
                    </w:rPr>
                    <w:t xml:space="preserve"> </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7" w:name="__Fieldmark__298_467170990"/>
                  <w:bookmarkStart w:id="598" w:name="__Fieldmark__298_467170990"/>
                  <w:bookmarkEnd w:id="5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spacing w:before="0" w:after="120"/>
                    <w:ind w:left="22" w:hanging="0"/>
                    <w:contextualSpacing/>
                    <w:rPr/>
                  </w:pPr>
                  <w:r>
                    <w:rPr>
                      <w:rFonts w:eastAsia="Times New Roman" w:cs="Arial" w:ascii="Arial" w:hAnsi="Arial"/>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9" w:name="__Fieldmark__299_467170990"/>
                  <w:bookmarkStart w:id="600" w:name="__Fieldmark__299_467170990"/>
                  <w:bookmarkEnd w:id="60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1" w:name="__Fieldmark__300_467170990"/>
                  <w:bookmarkStart w:id="602" w:name="__Fieldmark__300_467170990"/>
                  <w:bookmarkEnd w:id="60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3" w:name="__Fieldmark__301_467170990"/>
                  <w:bookmarkStart w:id="604" w:name="__Fieldmark__301_467170990"/>
                  <w:bookmarkEnd w:id="60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spacing w:before="0" w:after="120"/>
                    <w:ind w:left="22" w:hanging="0"/>
                    <w:contextualSpacing/>
                    <w:rPr/>
                  </w:pPr>
                  <w:r>
                    <w:rPr>
                      <w:rFonts w:eastAsia="Times New Roman" w:cs="Arial" w:ascii="Arial" w:hAnsi="Arial"/>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5" w:name="__Fieldmark__302_467170990"/>
                  <w:bookmarkStart w:id="606" w:name="__Fieldmark__302_467170990"/>
                  <w:bookmarkEnd w:id="60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7" w:name="__Fieldmark__303_467170990"/>
                  <w:bookmarkStart w:id="608" w:name="__Fieldmark__303_467170990"/>
                  <w:bookmarkEnd w:id="6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9" w:name="__Fieldmark__304_467170990"/>
                  <w:bookmarkStart w:id="610" w:name="__Fieldmark__304_467170990"/>
                  <w:bookmarkEnd w:id="6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1" w:name="__Fieldmark__305_467170990"/>
                  <w:bookmarkStart w:id="612" w:name="__Fieldmark__305_467170990"/>
                  <w:bookmarkEnd w:id="61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3" w:name="__Fieldmark__306_467170990"/>
                  <w:bookmarkStart w:id="614" w:name="__Fieldmark__306_467170990"/>
                  <w:bookmarkEnd w:id="61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5" w:name="__Fieldmark__307_467170990"/>
                  <w:bookmarkStart w:id="616" w:name="__Fieldmark__307_467170990"/>
                  <w:bookmarkEnd w:id="6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b/>
                <w:sz w:val="18"/>
                <w:szCs w:val="18"/>
                <w:lang w:eastAsia="it-IT"/>
              </w:rPr>
              <w:t xml:space="preserve">   </w:t>
            </w:r>
          </w:p>
        </w:tc>
      </w:tr>
    </w:tbl>
    <w:p>
      <w:pPr>
        <w:pStyle w:val="Normal"/>
        <w:rPr>
          <w:rFonts w:eastAsia="Times New Roman"/>
        </w:rPr>
      </w:pPr>
      <w:r>
        <w:rPr>
          <w:rFonts w:eastAsia="Arial" w:cs="Arial" w:ascii="Arial" w:hAnsi="Arial"/>
          <w:b/>
          <w:sz w:val="18"/>
          <w:szCs w:val="18"/>
          <w:lang w:eastAsia="it-IT"/>
        </w:rPr>
        <w:t xml:space="preserv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503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7" w:name="__Fieldmark__308_467170990"/>
                  <w:bookmarkStart w:id="618" w:name="__Fieldmark__308_467170990"/>
                  <w:bookmarkEnd w:id="6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pPr>
                  <w:r>
                    <w:rPr>
                      <w:rFonts w:eastAsia="Times New Roman" w:cs="Arial" w:ascii="Arial" w:hAnsi="Arial"/>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9" w:name="__Fieldmark__309_467170990"/>
                  <w:bookmarkStart w:id="620" w:name="__Fieldmark__309_467170990"/>
                  <w:bookmarkEnd w:id="6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pPr>
                  <w:r>
                    <w:rPr>
                      <w:rFonts w:eastAsia="Times New Roman" w:cs="Arial" w:ascii="Arial" w:hAnsi="Arial"/>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1" w:name="__Fieldmark__310_467170990"/>
                  <w:bookmarkStart w:id="622" w:name="__Fieldmark__310_467170990"/>
                  <w:bookmarkEnd w:id="6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Arial" w:cs="Arial" w:ascii="Arial" w:hAnsi="Arial"/>
                      <w:sz w:val="18"/>
                      <w:szCs w:val="18"/>
                      <w:lang w:eastAsia="ar-SA"/>
                    </w:rPr>
                    <w:t xml:space="preserve">si allega all’istanza l’autorizzazione rilasciata dalla Regione Umbria in data ________ prot. n. 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3" w:name="__Fieldmark__311_467170990"/>
                  <w:bookmarkStart w:id="624" w:name="__Fieldmark__311_467170990"/>
                  <w:bookmarkEnd w:id="62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5" w:name="__Fieldmark__312_467170990"/>
                  <w:bookmarkStart w:id="626" w:name="__Fieldmark__312_467170990"/>
                  <w:bookmarkEnd w:id="6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Arial" w:cs="Arial" w:ascii="Arial" w:hAnsi="Arial"/>
                      <w:sz w:val="18"/>
                      <w:szCs w:val="18"/>
                      <w:lang w:eastAsia="ar-SA"/>
                    </w:rPr>
                    <w:t xml:space="preserve">si provvederà, prima dell’inizio dei lavori, ad ottenere l’autorizzazione dalla Regione Umbria in data ________ prot. n. _____,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7" w:name="__Fieldmark__313_467170990"/>
                  <w:bookmarkStart w:id="628" w:name="__Fieldmark__313_467170990"/>
                  <w:bookmarkEnd w:id="6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9" w:name="__Fieldmark__314_467170990"/>
                  <w:bookmarkStart w:id="630" w:name="__Fieldmark__314_467170990"/>
                  <w:bookmarkEnd w:id="63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1" w:name="__Fieldmark__315_467170990"/>
                  <w:bookmarkStart w:id="632" w:name="__Fieldmark__315_467170990"/>
                  <w:bookmarkEnd w:id="63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riconducibili in base alla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16)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w:t>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3" w:name="__Fieldmark__316_467170990"/>
                  <w:bookmarkStart w:id="634" w:name="__Fieldmark__316_467170990"/>
                  <w:bookmarkEnd w:id="6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 xml:space="preserve">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5" w:name="__Fieldmark__317_467170990"/>
                  <w:bookmarkStart w:id="636" w:name="__Fieldmark__317_467170990"/>
                  <w:bookmarkEnd w:id="6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7" w:name="__Fieldmark__318_467170990"/>
                  <w:bookmarkStart w:id="638" w:name="__Fieldmark__318_467170990"/>
                  <w:bookmarkEnd w:id="63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9" w:name="__Fieldmark__319_467170990"/>
                  <w:bookmarkStart w:id="640" w:name="__Fieldmark__319_467170990"/>
                  <w:bookmarkEnd w:id="6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1" w:name="__Fieldmark__320_467170990"/>
                  <w:bookmarkStart w:id="642" w:name="__Fieldmark__320_467170990"/>
                  <w:bookmarkEnd w:id="6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3" w:name="__Fieldmark__321_467170990"/>
                  <w:bookmarkStart w:id="644" w:name="__Fieldmark__321_467170990"/>
                  <w:bookmarkEnd w:id="6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5" w:name="__Fieldmark__322_467170990"/>
                  <w:bookmarkStart w:id="646" w:name="__Fieldmark__322_467170990"/>
                  <w:bookmarkEnd w:id="6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7" w:name="__Fieldmark__323_467170990"/>
                  <w:bookmarkStart w:id="648" w:name="__Fieldmark__323_467170990"/>
                  <w:bookmarkEnd w:id="6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9" w:name="__Fieldmark__324_467170990"/>
                  <w:bookmarkStart w:id="650" w:name="__Fieldmark__324_467170990"/>
                  <w:bookmarkEnd w:id="6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1" w:name="__Fieldmark__325_467170990"/>
                  <w:bookmarkStart w:id="652" w:name="__Fieldmark__325_467170990"/>
                  <w:bookmarkEnd w:id="6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3" w:name="__Fieldmark__326_467170990"/>
                  <w:bookmarkStart w:id="654" w:name="__Fieldmark__326_467170990"/>
                  <w:bookmarkEnd w:id="6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
                <w:b/>
                <w:i/>
                <w:i/>
                <w:sz w:val="18"/>
                <w:szCs w:val="18"/>
                <w:lang w:eastAsia="it-IT"/>
              </w:rPr>
            </w:pPr>
            <w:r>
              <w:rPr>
                <w:rFonts w:eastAsia="Times New Roman" w:cs="Arial" w:ascii="Arial" w:hAnsi="Arial"/>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7)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5" w:name="__Fieldmark__327_467170990"/>
                  <w:bookmarkStart w:id="656" w:name="__Fieldmark__327_467170990"/>
                  <w:bookmarkEnd w:id="65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7" w:name="__Fieldmark__328_467170990"/>
                  <w:bookmarkStart w:id="658" w:name="__Fieldmark__328_467170990"/>
                  <w:bookmarkEnd w:id="65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18) Tutela dalle esposizioni ai campi elettrici, magnetici ed elettromagn</w:t>
      </w:r>
      <w:r>
        <w:rPr/>
        <w:t>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9" w:name="__Fieldmark__329_467170990"/>
                  <w:bookmarkStart w:id="660" w:name="__Fieldmark__329_467170990"/>
                  <w:bookmarkEnd w:id="66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non ha rilevanza</w:t>
                  </w:r>
                  <w:r>
                    <w:rPr>
                      <w:rFonts w:eastAsia="Times New Roman" w:cs="Arial" w:ascii="Arial" w:hAnsi="Arial"/>
                      <w:sz w:val="18"/>
                      <w:szCs w:val="18"/>
                      <w:lang w:eastAsia="it-IT"/>
                    </w:rPr>
                    <w:t xml:space="preserve">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1" w:name="__Fieldmark__330_467170990"/>
                  <w:bookmarkStart w:id="662" w:name="__Fieldmark__330_467170990"/>
                  <w:bookmarkEnd w:id="66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ha rilevanza</w:t>
                  </w:r>
                  <w:r>
                    <w:rPr>
                      <w:rFonts w:eastAsia="Times New Roman" w:cs="Arial" w:ascii="Arial" w:hAnsi="Arial"/>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9)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 interessa</w:t>
            </w:r>
            <w:r>
              <w:rPr>
                <w:rFonts w:eastAsia="Times New Roman" w:cs="Arial" w:ascii="Arial" w:hAnsi="Arial"/>
                <w:sz w:val="18"/>
                <w:szCs w:val="18"/>
                <w:lang w:eastAsia="it-IT"/>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sz w:val="18"/>
                <w:szCs w:val="18"/>
                <w:lang w:eastAsia="it-IT"/>
              </w:rPr>
            </w:pPr>
            <w:r>
              <w:rPr>
                <w:rFonts w:eastAsia="Times New Roman" w:cs="Arial" w:ascii="Arial" w:hAnsi="Arial"/>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3" w:name="__Fieldmark__331_467170990"/>
                  <w:bookmarkStart w:id="664" w:name="__Fieldmark__331_467170990"/>
                  <w:bookmarkEnd w:id="6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5" w:name="__Fieldmark__332_467170990"/>
                  <w:bookmarkStart w:id="666" w:name="__Fieldmark__332_467170990"/>
                  <w:bookmarkEnd w:id="6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7" w:name="__Fieldmark__333_467170990"/>
                  <w:bookmarkStart w:id="668" w:name="__Fieldmark__333_467170990"/>
                  <w:bookmarkEnd w:id="6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9" w:name="__Fieldmark__334_467170990"/>
                  <w:bookmarkStart w:id="670" w:name="__Fieldmark__334_467170990"/>
                  <w:bookmarkEnd w:id="6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1" w:name="__Fieldmark__335_467170990"/>
                  <w:bookmarkStart w:id="672" w:name="__Fieldmark__335_467170990"/>
                  <w:bookmarkEnd w:id="6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3" w:name="__Fieldmark__336_467170990"/>
                  <w:bookmarkStart w:id="674" w:name="__Fieldmark__336_467170990"/>
                  <w:bookmarkEnd w:id="6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5" w:name="__Fieldmark__337_467170990"/>
                  <w:bookmarkStart w:id="676" w:name="__Fieldmark__337_467170990"/>
                  <w:bookmarkEnd w:id="6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7" w:name="__Fieldmark__338_467170990"/>
                  <w:bookmarkStart w:id="678" w:name="__Fieldmark__338_467170990"/>
                  <w:bookmarkEnd w:id="6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fasce di transizione delle aree boscate (art. 85, comma 2)</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9" w:name="__Fieldmark__339_467170990"/>
                  <w:bookmarkStart w:id="680" w:name="__Fieldmark__339_467170990"/>
                  <w:bookmarkEnd w:id="6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1" w:name="__Fieldmark__340_467170990"/>
                  <w:bookmarkStart w:id="682" w:name="__Fieldmark__340_467170990"/>
                  <w:bookmarkEnd w:id="6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3" w:name="__Fieldmark__341_467170990"/>
                  <w:bookmarkStart w:id="684" w:name="__Fieldmark__341_467170990"/>
                  <w:bookmarkEnd w:id="6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5" w:name="__Fieldmark__342_467170990"/>
                  <w:bookmarkStart w:id="686" w:name="__Fieldmark__342_467170990"/>
                  <w:bookmarkEnd w:id="6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7" w:name="__Fieldmark__343_467170990"/>
                  <w:bookmarkStart w:id="688" w:name="__Fieldmark__343_467170990"/>
                  <w:bookmarkEnd w:id="6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9" w:name="__Fieldmark__344_467170990"/>
                  <w:bookmarkStart w:id="690" w:name="__Fieldmark__344_467170990"/>
                  <w:bookmarkEnd w:id="69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1" w:name="__Fieldmark__345_467170990"/>
                  <w:bookmarkStart w:id="692" w:name="__Fieldmark__345_467170990"/>
                  <w:bookmarkEnd w:id="6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3" w:name="__Fieldmark__346_467170990"/>
                  <w:bookmarkStart w:id="694" w:name="__Fieldmark__346_467170990"/>
                  <w:bookmarkEnd w:id="6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5" w:name="__Fieldmark__347_467170990"/>
                  <w:bookmarkStart w:id="696" w:name="__Fieldmark__347_467170990"/>
                  <w:bookmarkEnd w:id="6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7" w:name="__Fieldmark__348_467170990"/>
                  <w:bookmarkStart w:id="698" w:name="__Fieldmark__348_467170990"/>
                  <w:bookmarkEnd w:id="6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9" w:name="__Fieldmark__349_467170990"/>
                  <w:bookmarkStart w:id="700" w:name="__Fieldmark__349_467170990"/>
                  <w:bookmarkEnd w:id="7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1" w:name="__Fieldmark__350_467170990"/>
                  <w:bookmarkStart w:id="702" w:name="__Fieldmark__350_467170990"/>
                  <w:bookmarkEnd w:id="7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3" w:name="__Fieldmark__351_467170990"/>
                  <w:bookmarkStart w:id="704" w:name="__Fieldmark__351_467170990"/>
                  <w:bookmarkEnd w:id="70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5" w:name="__Fieldmark__352_467170990"/>
                  <w:bookmarkStart w:id="706" w:name="__Fieldmark__352_467170990"/>
                  <w:bookmarkEnd w:id="7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7" w:name="__Fieldmark__353_467170990"/>
                  <w:bookmarkStart w:id="708" w:name="__Fieldmark__353_467170990"/>
                  <w:bookmarkEnd w:id="7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9" w:name="__Fieldmark__354_467170990"/>
                  <w:bookmarkStart w:id="710" w:name="__Fieldmark__354_467170990"/>
                  <w:bookmarkEnd w:id="7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1" w:name="__Fieldmark__355_467170990"/>
                  <w:bookmarkStart w:id="712" w:name="__Fieldmark__355_467170990"/>
                  <w:bookmarkEnd w:id="7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3" w:name="__Fieldmark__356_467170990"/>
                  <w:bookmarkStart w:id="714" w:name="__Fieldmark__356_467170990"/>
                  <w:bookmarkEnd w:id="7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5" w:name="__Fieldmark__357_467170990"/>
                  <w:bookmarkStart w:id="716" w:name="__Fieldmark__357_467170990"/>
                  <w:bookmarkEnd w:id="7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7" w:name="__Fieldmark__358_467170990"/>
                  <w:bookmarkStart w:id="718" w:name="__Fieldmark__358_467170990"/>
                  <w:bookmarkEnd w:id="7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9" w:name="__Fieldmark__359_467170990"/>
                  <w:bookmarkStart w:id="720" w:name="__Fieldmark__359_467170990"/>
                  <w:bookmarkEnd w:id="7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1" w:name="__Fieldmark__360_467170990"/>
                  <w:bookmarkStart w:id="722" w:name="__Fieldmark__360_467170990"/>
                  <w:bookmarkEnd w:id="7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3" w:name="__Fieldmark__361_467170990"/>
                  <w:bookmarkStart w:id="724" w:name="__Fieldmark__361_467170990"/>
                  <w:bookmarkEnd w:id="7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5" w:name="__Fieldmark__362_467170990"/>
                  <w:bookmarkStart w:id="726" w:name="__Fieldmark__362_467170990"/>
                  <w:bookmarkEnd w:id="7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0) Valutazione di impatto ambientale e autorizzazioni ambientali</w:t>
      </w:r>
    </w:p>
    <w:tbl>
      <w:tblPr>
        <w:tblW w:w="9778" w:type="dxa"/>
        <w:jc w:val="left"/>
        <w:tblInd w:w="-113" w:type="dxa"/>
        <w:tblLayout w:type="fixed"/>
        <w:tblCellMar>
          <w:top w:w="0" w:type="dxa"/>
          <w:left w:w="108" w:type="dxa"/>
          <w:bottom w:w="0" w:type="dxa"/>
          <w:right w:w="108" w:type="dxa"/>
        </w:tblCellMar>
      </w:tblPr>
      <w:tblGrid>
        <w:gridCol w:w="9778"/>
      </w:tblGrid>
      <w:tr>
        <w:trPr>
          <w:trHeight w:val="12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638" w:type="dxa"/>
              <w:jc w:val="left"/>
              <w:tblInd w:w="0" w:type="dxa"/>
              <w:tblLayout w:type="fixed"/>
              <w:tblCellMar>
                <w:top w:w="0" w:type="dxa"/>
                <w:left w:w="108" w:type="dxa"/>
                <w:bottom w:w="0" w:type="dxa"/>
                <w:right w:w="108" w:type="dxa"/>
              </w:tblCellMar>
            </w:tblPr>
            <w:tblGrid>
              <w:gridCol w:w="709"/>
              <w:gridCol w:w="425"/>
              <w:gridCol w:w="426"/>
              <w:gridCol w:w="8078"/>
            </w:tblGrid>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1</w:t>
                  </w:r>
                </w:p>
              </w:tc>
              <w:tc>
                <w:tcPr>
                  <w:tcW w:w="425" w:type="dxa"/>
                  <w:tcBorders/>
                </w:tcPr>
                <w:p>
                  <w:pPr>
                    <w:pStyle w:val="Normal"/>
                    <w:widowControl w:val="false"/>
                    <w:suppressAutoHyphens w:val="true"/>
                    <w:spacing w:before="40" w:after="0"/>
                    <w:ind w:right="3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7" w:name="__Fieldmark__363_467170990"/>
                  <w:bookmarkStart w:id="728" w:name="__Fieldmark__363_467170990"/>
                  <w:bookmarkEnd w:id="72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9" w:name="__Fieldmark__364_467170990"/>
                  <w:bookmarkStart w:id="730" w:name="__Fieldmark__364_467170990"/>
                  <w:bookmarkEnd w:id="7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2</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1" w:name="__Fieldmark__365_467170990"/>
                  <w:bookmarkStart w:id="732" w:name="__Fieldmark__365_467170990"/>
                  <w:bookmarkEnd w:id="73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genera scarichi recapitati in pubblica fognatur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3" w:name="__Fieldmark__366_467170990"/>
                  <w:bookmarkStart w:id="734" w:name="__Fieldmark__366_467170990"/>
                  <w:bookmarkEnd w:id="7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5" w:name="__Fieldmark__367_467170990"/>
                  <w:bookmarkStart w:id="736" w:name="__Fieldmark__367_467170990"/>
                  <w:bookmarkEnd w:id="73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7" w:name="__Fieldmark__368_467170990"/>
                  <w:bookmarkStart w:id="738" w:name="__Fieldmark__368_467170990"/>
                  <w:bookmarkEnd w:id="73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9" w:name="__Fieldmark__369_467170990"/>
                  <w:bookmarkStart w:id="740" w:name="__Fieldmark__369_467170990"/>
                  <w:bookmarkEnd w:id="7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genera scarichi non recapitati in pubblica fognatura e pertanto necessita di:</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1" w:name="__Fieldmark__370_467170990"/>
                  <w:bookmarkStart w:id="742" w:name="__Fieldmark__370_467170990"/>
                  <w:bookmarkEnd w:id="7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3" w:name="__Fieldmark__371_467170990"/>
                  <w:bookmarkStart w:id="744" w:name="__Fieldmark__371_467170990"/>
                  <w:bookmarkEnd w:id="7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Provvedimento / Istanza di AUA per gli scarichi dei reflui diversi da quelli domestici.</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3</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5" w:name="__Fieldmark__372_467170990"/>
                  <w:bookmarkStart w:id="746" w:name="__Fieldmark__372_467170990"/>
                  <w:bookmarkEnd w:id="7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709"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7" w:name="__Fieldmark__373_467170990"/>
                  <w:bookmarkStart w:id="748" w:name="__Fieldmark__373_467170990"/>
                  <w:bookmarkEnd w:id="7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genera emissioni scarsamente rilevanti (art. 272 c.1 Dlgs 152/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9" w:name="__Fieldmark__374_467170990"/>
                  <w:bookmarkStart w:id="750" w:name="__Fieldmark__374_467170990"/>
                  <w:bookmarkEnd w:id="7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genera emissioni in atmosfera e pertant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1" w:name="__Fieldmark__375_467170990"/>
                  <w:bookmarkStart w:id="752" w:name="__Fieldmark__375_467170990"/>
                  <w:bookmarkEnd w:id="7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3" w:name="__Fieldmark__376_467170990"/>
                  <w:bookmarkStart w:id="754" w:name="__Fieldmark__376_467170990"/>
                  <w:bookmarkEnd w:id="7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si allega Provvedimento / istanza di AUA in caso di emissione di cui all’art. 269 del D.Lgs. 152/2006</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t>21)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rFonts w:eastAsia="Century Gothic"/>
                            <w:b/>
                            <w:sz w:val="18"/>
                            <w:szCs w:val="18"/>
                          </w:rPr>
                          <w:t>21.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5" w:name="__Fieldmark__377_467170990"/>
                        <w:bookmarkStart w:id="756" w:name="__Fieldmark__377_467170990"/>
                        <w:bookmarkEnd w:id="756"/>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rFonts w:eastAsia="Century Gothic"/>
                            <w:b/>
                            <w:sz w:val="18"/>
                            <w:szCs w:val="18"/>
                          </w:rPr>
                          <w:t>21.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7" w:name="__Fieldmark__378_467170990"/>
                        <w:bookmarkStart w:id="758" w:name="__Fieldmark__378_467170990"/>
                        <w:bookmarkEnd w:id="758"/>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sz w:val="18"/>
                            <w:szCs w:val="18"/>
                          </w:rPr>
                        </w:pPr>
                        <w:r>
                          <w:rPr>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9" w:name="__Fieldmark__379_467170990"/>
                        <w:bookmarkStart w:id="760" w:name="__Fieldmark__379_467170990"/>
                        <w:bookmarkEnd w:id="760"/>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2) Bene sottoposto ad autorizzazione paesaggistica</w:t>
      </w:r>
      <w:r>
        <w:rPr>
          <w:rStyle w:val="FootnoteAnchor"/>
          <w:rFonts w:eastAsia="Times New Roman" w:cs="Arial" w:ascii="Arial" w:hAnsi="Arial"/>
          <w:b/>
          <w:sz w:val="18"/>
          <w:szCs w:val="18"/>
          <w:vertAlign w:val="superscript"/>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che l’intervento, ai</w:t>
            </w:r>
            <w:r>
              <w:rPr/>
              <w:t xml:space="preserve">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1" w:name="__Fieldmark__380_467170990"/>
                  <w:bookmarkStart w:id="762" w:name="__Fieldmark__380_467170990"/>
                  <w:bookmarkEnd w:id="762"/>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sz w:val="20"/>
                      <w:szCs w:val="20"/>
                    </w:rPr>
                  </w:pPr>
                  <w:r>
                    <w:rPr>
                      <w:rFonts w:eastAsia="Times New Roman"/>
                      <w:b/>
                      <w:sz w:val="18"/>
                      <w:szCs w:val="18"/>
                      <w:lang w:eastAsia="it-IT"/>
                    </w:rPr>
                    <w:t>non ricade</w:t>
                  </w:r>
                  <w:r>
                    <w:rPr>
                      <w:rFonts w:eastAsia="Times New Roman"/>
                      <w:sz w:val="18"/>
                      <w:szCs w:val="18"/>
                      <w:lang w:eastAsia="it-IT"/>
                    </w:rPr>
                    <w:t xml:space="preserve"> in zona sottoposta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3" w:name="__Fieldmark__381_467170990"/>
                  <w:bookmarkStart w:id="764" w:name="__Fieldmark__381_467170990"/>
                  <w:bookmarkEnd w:id="764"/>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 xml:space="preserve">ricade </w:t>
                  </w:r>
                  <w:r>
                    <w:rPr>
                      <w:rFonts w:eastAsia="Times New Roman"/>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5" w:name="__Fieldmark__382_467170990"/>
                  <w:bookmarkStart w:id="766" w:name="__Fieldmark__382_467170990"/>
                  <w:bookmarkEnd w:id="766"/>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ricade</w:t>
                  </w:r>
                  <w:r>
                    <w:rPr>
                      <w:rFonts w:eastAsia="Times New Roman"/>
                      <w:sz w:val="18"/>
                      <w:szCs w:val="18"/>
                      <w:lang w:eastAsia="it-IT"/>
                    </w:rPr>
                    <w:t xml:space="preserv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7" w:name="__Fieldmark__383_467170990"/>
                  <w:bookmarkStart w:id="768" w:name="__Fieldmark__383_467170990"/>
                  <w:bookmarkEnd w:id="7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in quanto di lieve entità, secondo quanto previsto dal d.P.R. n. 31/2017</w:t>
                  </w:r>
                </w:p>
                <w:p>
                  <w:pPr>
                    <w:pStyle w:val="Normal"/>
                    <w:tabs>
                      <w:tab w:val="clear" w:pos="708"/>
                      <w:tab w:val="left" w:pos="1843" w:leader="none"/>
                    </w:tabs>
                    <w:spacing w:before="0" w:after="120"/>
                    <w:ind w:left="569" w:hanging="284"/>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9" w:name="__Fieldmark__384_467170990"/>
                  <w:bookmarkStart w:id="770" w:name="__Fieldmark__384_467170990"/>
                  <w:bookmarkEnd w:id="7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1" w:name="__Fieldmark__385_467170990"/>
                  <w:bookmarkStart w:id="772" w:name="__Fieldmark__385_467170990"/>
                  <w:bookmarkEnd w:id="7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pPr>
                  <w:r>
                    <w:rPr>
                      <w:rFonts w:eastAsia="Times New Roman"/>
                      <w:b/>
                      <w:sz w:val="18"/>
                      <w:szCs w:val="18"/>
                      <w:lang w:eastAsia="it-IT"/>
                    </w:rPr>
                    <w:t>è assoggettato al procedimento ordinario di autorizzazione paesaggistica</w:t>
                  </w:r>
                  <w:r>
                    <w:rPr>
                      <w:rFonts w:eastAsia="Times New Roman"/>
                      <w:sz w:val="18"/>
                      <w:szCs w:val="18"/>
                      <w:lang w:eastAsia="it-IT"/>
                    </w:rPr>
                    <w:t>, e</w:t>
                  </w:r>
                </w:p>
                <w:p>
                  <w:pPr>
                    <w:pStyle w:val="Normal"/>
                    <w:tabs>
                      <w:tab w:val="clear" w:pos="708"/>
                      <w:tab w:val="left" w:pos="1843" w:leader="none"/>
                    </w:tabs>
                    <w:spacing w:before="24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3" w:name="__Fieldmark__386_467170990"/>
                  <w:bookmarkStart w:id="774" w:name="__Fieldmark__386_467170990"/>
                  <w:bookmarkEnd w:id="7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3) Bene sottoposto ad autorizzazione/atto di assenso della Soprintendenza archeologica/storico c</w:t>
      </w:r>
      <w:r>
        <w:rPr/>
        <w:t>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14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che l’immobile oggetto</w:t>
            </w:r>
            <w:r>
              <w:rPr/>
              <w:t xml:space="preserve">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5" w:name="__Fieldmark__387_467170990"/>
                  <w:bookmarkStart w:id="776" w:name="__Fieldmark__387_467170990"/>
                  <w:bookmarkEnd w:id="776"/>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eastAsia="Times New Roman"/>
                      <w:b/>
                      <w:b/>
                      <w:sz w:val="18"/>
                      <w:szCs w:val="18"/>
                      <w:lang w:eastAsia="it-IT"/>
                    </w:rPr>
                  </w:pPr>
                  <w:r>
                    <w:rPr>
                      <w:rFonts w:eastAsia="Times New Roman"/>
                      <w:b/>
                      <w:sz w:val="18"/>
                      <w:szCs w:val="18"/>
                      <w:lang w:eastAsia="it-IT"/>
                    </w:rPr>
                    <w:t>non è sottoposto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7" w:name="__Fieldmark__388_467170990"/>
                  <w:bookmarkStart w:id="778" w:name="__Fieldmark__388_467170990"/>
                  <w:bookmarkEnd w:id="778"/>
                  <w:r/>
                  <w:r>
                    <w:rPr>
                      <w:sz w:val="18"/>
                      <w:szCs w:val="18"/>
                      <w:bCs/>
                      <w:rFonts w:eastAsia="Century Gothic"/>
                    </w:rPr>
                    <w:fldChar w:fldCharType="end"/>
                  </w:r>
                  <w:r>
                    <w:rPr>
                      <w:rFonts w:eastAsia="Century Gothic"/>
                      <w:bCs/>
                      <w:sz w:val="18"/>
                      <w:szCs w:val="18"/>
                    </w:rPr>
                  </w:r>
                </w:p>
              </w:tc>
              <w:tc>
                <w:tcPr>
                  <w:tcW w:w="8185" w:type="dxa"/>
                  <w:tcBorders/>
                </w:tcPr>
                <w:p>
                  <w:pPr>
                    <w:pStyle w:val="Normal"/>
                    <w:spacing w:before="0" w:after="120"/>
                    <w:contextualSpacing/>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w:t>
                  </w:r>
                </w:p>
                <w:p>
                  <w:pPr>
                    <w:pStyle w:val="CORPOTESTO"/>
                    <w:spacing w:before="40" w:after="0"/>
                    <w:ind w:left="705"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79" w:name="__Fieldmark__389_467170990"/>
                  <w:bookmarkStart w:id="780" w:name="__Fieldmark__389_467170990"/>
                  <w:bookmarkEnd w:id="780"/>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r>
                    <w:rPr>
                      <w:rFonts w:eastAsia="Times New Roman"/>
                      <w:b/>
                      <w:sz w:val="18"/>
                      <w:szCs w:val="18"/>
                      <w:lang w:eastAsia="it-IT"/>
                    </w:rPr>
                    <w:t xml:space="preserve">si allega la documentazione necessaria </w:t>
                  </w:r>
                  <w:r>
                    <w:rPr>
                      <w:rFonts w:eastAsia="Times New Roman"/>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4)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mmobile oggetto dei lavori, </w:t>
            </w:r>
            <w:r>
              <w:rPr>
                <w:rFonts w:eastAsia="Times New Roman" w:cs="Arial" w:ascii="Arial" w:hAnsi="Arial"/>
                <w:sz w:val="18"/>
                <w:szCs w:val="18"/>
                <w:lang w:eastAsia="it-IT"/>
              </w:rPr>
              <w:t xml:space="preserve">ai sensi della legge n. 394/1991 (Legge quadro sulle aree protette) e della corrispondente </w:t>
            </w:r>
            <w:r>
              <w:rPr/>
              <w:t>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1" w:name="__Fieldmark__390_467170990"/>
                  <w:bookmarkStart w:id="782" w:name="__Fieldmark__390_467170990"/>
                  <w:bookmarkEnd w:id="782"/>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pPr>
                  <w:r>
                    <w:rPr>
                      <w:rFonts w:eastAsia="Times New Roman"/>
                      <w:b/>
                      <w:sz w:val="18"/>
                      <w:szCs w:val="18"/>
                      <w:lang w:eastAsia="it-IT"/>
                    </w:rPr>
                    <w:t>non ricade in area tutelat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3" w:name="__Fieldmark__391_467170990"/>
                  <w:bookmarkStart w:id="784" w:name="__Fieldmark__391_467170990"/>
                  <w:bookmarkEnd w:id="784"/>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ricade in area tutelata</w:t>
                  </w:r>
                  <w:r>
                    <w:rPr>
                      <w:rFonts w:eastAsia="Times New Roman"/>
                      <w:sz w:val="18"/>
                      <w:szCs w:val="18"/>
                      <w:lang w:eastAsia="it-IT"/>
                    </w:rPr>
                    <w:t>,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5" w:name="__Fieldmark__392_467170990"/>
                  <w:bookmarkStart w:id="786" w:name="__Fieldmark__392_467170990"/>
                  <w:bookmarkEnd w:id="786"/>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w:t>
                  </w:r>
                </w:p>
                <w:p>
                  <w:pPr>
                    <w:pStyle w:val="Normal"/>
                    <w:tabs>
                      <w:tab w:val="clear" w:pos="708"/>
                      <w:tab w:val="left" w:pos="1843" w:leader="none"/>
                    </w:tabs>
                    <w:spacing w:before="0" w:after="120"/>
                    <w:ind w:left="705"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7" w:name="__Fieldmark__393_467170990"/>
                  <w:bookmarkStart w:id="788" w:name="__Fieldmark__393_467170990"/>
                  <w:bookmarkEnd w:id="7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 parere/nulla osta </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4</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9" w:name="__Fieldmark__394_467170990"/>
                  <w:bookmarkStart w:id="790" w:name="__Fieldmark__394_467170990"/>
                  <w:bookmarkEnd w:id="790"/>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1" w:name="__Fieldmark__395_467170990"/>
                  <w:bookmarkStart w:id="792" w:name="__Fieldmark__395_467170990"/>
                  <w:bookmarkEnd w:id="792"/>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3" w:name="__Fieldmark__396_467170990"/>
                  <w:bookmarkStart w:id="794" w:name="__Fieldmark__396_467170990"/>
                  <w:bookmarkEnd w:id="794"/>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5)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immobile</w:t>
            </w:r>
            <w:r>
              <w:rPr>
                <w:rFonts w:eastAsia="Times New Roman" w:cs="Arial" w:ascii="Arial" w:hAnsi="Arial"/>
                <w:sz w:val="18"/>
                <w:szCs w:val="18"/>
                <w:lang w:eastAsia="it-IT"/>
              </w:rPr>
              <w:t xml:space="preserve"> rientra nelle disposizioni di cu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5" w:name="__Fieldmark__397_467170990"/>
                  <w:bookmarkStart w:id="796" w:name="__Fieldmark__397_467170990"/>
                  <w:bookmarkEnd w:id="7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7" w:name="__Fieldmark__398_467170990"/>
                  <w:bookmarkStart w:id="798" w:name="__Fieldmark__398_467170990"/>
                  <w:bookmarkEnd w:id="7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b)</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9" w:name="__Fieldmark__399_467170990"/>
                  <w:bookmarkStart w:id="800" w:name="__Fieldmark__399_467170990"/>
                  <w:bookmarkEnd w:id="8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1" w:name="__Fieldmark__400_467170990"/>
                  <w:bookmarkStart w:id="802" w:name="__Fieldmark__400_467170990"/>
                  <w:bookmarkEnd w:id="8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ind w:right="257" w:hanging="0"/>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c)</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3" w:name="__Fieldmark__401_467170990"/>
                  <w:bookmarkStart w:id="804" w:name="__Fieldmark__401_467170990"/>
                  <w:bookmarkEnd w:id="80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5" w:name="__Fieldmark__402_467170990"/>
                  <w:bookmarkStart w:id="806" w:name="__Fieldmark__402_467170990"/>
                  <w:bookmarkEnd w:id="8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w:t>
                  </w:r>
                  <w:r>
                    <w:rPr>
                      <w:rFonts w:eastAsia="Times New Roman" w:cs="Arial" w:ascii="Arial" w:hAnsi="Arial"/>
                      <w:b/>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7" w:name="__Fieldmark__403_467170990"/>
                  <w:bookmarkStart w:id="808" w:name="__Fieldmark__403_467170990"/>
                  <w:bookmarkEnd w:id="80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9" w:name="__Fieldmark__404_467170990"/>
                  <w:bookmarkStart w:id="810" w:name="__Fieldmark__404_467170990"/>
                  <w:bookmarkEnd w:id="81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1" w:name="__Fieldmark__405_467170990"/>
                  <w:bookmarkStart w:id="812" w:name="__Fieldmark__405_467170990"/>
                  <w:bookmarkEnd w:id="81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a fattispecie di cui al punto </w:t>
                  </w:r>
                  <w:r>
                    <w:rPr>
                      <w:rFonts w:eastAsia="Times New Roman" w:cs="Arial" w:ascii="Arial" w:hAnsi="Arial"/>
                      <w:b/>
                      <w:sz w:val="18"/>
                      <w:szCs w:val="18"/>
                      <w:lang w:eastAsia="it-IT"/>
                    </w:rPr>
                    <w:t>c),</w:t>
                  </w:r>
                  <w:r>
                    <w:rPr>
                      <w:rFonts w:eastAsia="Times New Roman" w:cs="Arial" w:ascii="Arial" w:hAnsi="Arial"/>
                      <w:sz w:val="18"/>
                      <w:szCs w:val="18"/>
                      <w:lang w:eastAsia="it-IT"/>
                    </w:rPr>
                    <w:t xml:space="preserve">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6)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ai fini della zona speciale di conservazione appartenente alla rete “Natura 2000” (d.P.R. n. 357/1997e d.P.R. n. 120/2003) l’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3" w:name="__Fieldmark__406_467170990"/>
                  <w:bookmarkStart w:id="814" w:name="__Fieldmark__406_467170990"/>
                  <w:bookmarkEnd w:id="814"/>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valutazione d’incidenza ai sensi del D.P.R. 357/97 e s.m.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5" w:name="__Fieldmark__407_467170990"/>
                  <w:bookmarkStart w:id="816" w:name="__Fieldmark__407_467170990"/>
                  <w:bookmarkEnd w:id="816"/>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 valutazione d’incidenza in quanto interessa la Rete Natura 2000</w:t>
                  </w:r>
                </w:p>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38" w:type="dxa"/>
                  <w:tcBorders/>
                </w:tcPr>
                <w:p>
                  <w:pPr>
                    <w:pStyle w:val="CORPOTESTO"/>
                    <w:spacing w:before="0" w:after="0"/>
                    <w:jc w:val="left"/>
                    <w:rPr/>
                  </w:pPr>
                  <w:r>
                    <w:rPr>
                      <w:rFonts w:eastAsia="Century Gothic"/>
                      <w:b/>
                      <w:sz w:val="18"/>
                      <w:szCs w:val="18"/>
                    </w:rPr>
                    <w:t>26.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7" w:name="__Fieldmark__408_467170990"/>
                  <w:bookmarkStart w:id="818" w:name="__Fieldmark__408_467170990"/>
                  <w:bookmarkEnd w:id="818"/>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rFonts w:eastAsia="Times New Roman" w:cs="Arial" w:ascii="Arial" w:hAnsi="Arial"/>
                <w:sz w:val="18"/>
                <w:szCs w:val="18"/>
                <w:lang w:eastAsia="it-IT"/>
              </w:rPr>
              <w:t>(articolo 338, testo unico delle leggi sanitarie n. 1265/193</w:t>
            </w:r>
            <w:r>
              <w:rPr/>
              <w:t>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9" w:name="__Fieldmark__409_467170990"/>
                  <w:bookmarkStart w:id="820" w:name="__Fieldmark__409_467170990"/>
                  <w:bookmarkEnd w:id="820"/>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l’intervento non ricade nella fascia di rispet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1" w:name="__Fieldmark__410_467170990"/>
                  <w:bookmarkStart w:id="822" w:name="__Fieldmark__410_467170990"/>
                  <w:bookmarkEnd w:id="822"/>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3" w:name="__Fieldmark__411_467170990"/>
                  <w:bookmarkStart w:id="824" w:name="__Fieldmark__411_467170990"/>
                  <w:bookmarkEnd w:id="824"/>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5" w:name="__Fieldmark__412_467170990"/>
                  <w:bookmarkStart w:id="826" w:name="__Fieldmark__412_467170990"/>
                  <w:bookmarkEnd w:id="82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28</w:t>
      </w:r>
      <w:r>
        <w:rPr/>
        <w:t>)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 xml:space="preserve">(d.lgs. n. 105/2015 e d.m. </w:t>
            </w:r>
            <w:r>
              <w:rPr/>
              <w:t>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7" w:name="__Fieldmark__413_467170990"/>
                  <w:bookmarkStart w:id="828" w:name="__Fieldmark__413_467170990"/>
                  <w:bookmarkEnd w:id="828"/>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nel comune non è presente un’attività a rischio d’incidente rilevant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9" w:name="__Fieldmark__414_467170990"/>
                  <w:bookmarkStart w:id="830" w:name="__Fieldmark__414_467170990"/>
                  <w:bookmarkEnd w:id="830"/>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28.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1" w:name="__Fieldmark__415_467170990"/>
                  <w:bookmarkStart w:id="832" w:name="__Fieldmark__415_467170990"/>
                  <w:bookmarkEnd w:id="832"/>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3" w:name="__Fieldmark__416_467170990"/>
                  <w:bookmarkStart w:id="834" w:name="__Fieldmark__416_467170990"/>
                  <w:bookmarkEnd w:id="834"/>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p>
                <w:p>
                  <w:pPr>
                    <w:pStyle w:val="Normal"/>
                    <w:tabs>
                      <w:tab w:val="clear" w:pos="708"/>
                      <w:tab w:val="left" w:pos="851" w:leader="none"/>
                    </w:tabs>
                    <w:spacing w:before="0" w:after="120"/>
                    <w:ind w:left="74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5" w:name="__Fieldmark__417_467170990"/>
                  <w:bookmarkStart w:id="836" w:name="__Fieldmark__417_467170990"/>
                  <w:bookmarkEnd w:id="8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638" w:type="dxa"/>
                  <w:tcBorders/>
                </w:tcPr>
                <w:p>
                  <w:pPr>
                    <w:pStyle w:val="CORPOTESTO"/>
                    <w:spacing w:before="0" w:after="0"/>
                    <w:jc w:val="left"/>
                    <w:rPr/>
                  </w:pPr>
                  <w:r>
                    <w:rPr>
                      <w:rFonts w:eastAsia="Century Gothic"/>
                      <w:b/>
                      <w:sz w:val="18"/>
                      <w:szCs w:val="18"/>
                    </w:rPr>
                    <w:t>28.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7" w:name="__Fieldmark__418_467170990"/>
                  <w:bookmarkStart w:id="838" w:name="__Fieldmark__418_467170990"/>
                  <w:bookmarkEnd w:id="838"/>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tabs>
                      <w:tab w:val="clear" w:pos="708"/>
                      <w:tab w:val="left" w:pos="705" w:leader="none"/>
                      <w:tab w:val="left" w:pos="2410" w:leader="none"/>
                    </w:tabs>
                    <w:spacing w:before="0" w:after="120"/>
                    <w:ind w:left="98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9" w:name="__Fieldmark__419_467170990"/>
                  <w:bookmarkStart w:id="840" w:name="__Fieldmark__419_467170990"/>
                  <w:bookmarkEnd w:id="84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9)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che l’area/immobile ogge</w:t>
            </w:r>
            <w:r>
              <w:rPr/>
              <w:t>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1" w:name="__Fieldmark__420_467170990"/>
                  <w:bookmarkStart w:id="842" w:name="__Fieldmark__420_467170990"/>
                  <w:bookmarkEnd w:id="842"/>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3" w:name="__Fieldmark__421_467170990"/>
                  <w:bookmarkStart w:id="844" w:name="__Fieldmark__421_467170990"/>
                  <w:bookmarkEnd w:id="844"/>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b/>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5" w:name="__Fieldmark__422_467170990"/>
                  <w:bookmarkStart w:id="846" w:name="__Fieldmark__422_467170990"/>
                  <w:bookmarkEnd w:id="846"/>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29.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7" w:name="__Fieldmark__423_467170990"/>
                  <w:bookmarkStart w:id="848" w:name="__Fieldmark__423_467170990"/>
                  <w:bookmarkEnd w:id="848"/>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0)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rFonts w:eastAsia="Times New Roman" w:cs="Arial" w:ascii="Arial" w:hAnsi="Arial"/>
                <w:sz w:val="18"/>
                <w:szCs w:val="18"/>
                <w:lang w:eastAsia="it-IT"/>
              </w:rPr>
              <w:t>L’immobile/intervento</w:t>
            </w:r>
            <w:r>
              <w:rPr/>
              <w:t>:</w:t>
            </w:r>
          </w:p>
          <w:tbl>
            <w:tblPr>
              <w:tblW w:w="16161" w:type="dxa"/>
              <w:jc w:val="left"/>
              <w:tblInd w:w="108" w:type="dxa"/>
              <w:tblLayout w:type="fixed"/>
              <w:tblCellMar>
                <w:top w:w="0" w:type="dxa"/>
                <w:left w:w="108" w:type="dxa"/>
                <w:bottom w:w="0" w:type="dxa"/>
                <w:right w:w="108" w:type="dxa"/>
              </w:tblCellMar>
            </w:tblPr>
            <w:tblGrid>
              <w:gridCol w:w="707"/>
              <w:gridCol w:w="563"/>
              <w:gridCol w:w="8277"/>
              <w:gridCol w:w="198"/>
              <w:gridCol w:w="6416"/>
            </w:tblGrid>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9" w:name="__Fieldmark__424_467170990"/>
                  <w:bookmarkStart w:id="850" w:name="__Fieldmark__424_467170990"/>
                  <w:bookmarkEnd w:id="8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1" w:name="__Fieldmark__425_467170990"/>
                  <w:bookmarkStart w:id="852" w:name="__Fieldmark__425_467170990"/>
                  <w:bookmarkEnd w:id="85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3" w:name="__Fieldmark__426_467170990"/>
                  <w:bookmarkStart w:id="854" w:name="__Fieldmark__426_467170990"/>
                  <w:bookmarkEnd w:id="85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5" w:name="__Fieldmark__427_467170990"/>
                  <w:bookmarkStart w:id="856" w:name="__Fieldmark__427_467170990"/>
                  <w:bookmarkEnd w:id="85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7" w:name="__Fieldmark__428_467170990"/>
                  <w:bookmarkStart w:id="858" w:name="__Fieldmark__428_467170990"/>
                  <w:bookmarkEnd w:id="8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416"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9" w:name="__Fieldmark__429_467170990"/>
                  <w:bookmarkStart w:id="860" w:name="__Fieldmark__429_467170990"/>
                  <w:bookmarkEnd w:id="86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1" w:name="__Fieldmark__430_467170990"/>
                  <w:bookmarkStart w:id="862" w:name="__Fieldmark__430_467170990"/>
                  <w:bookmarkEnd w:id="86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3" w:name="__Fieldmark__431_467170990"/>
                  <w:bookmarkStart w:id="864" w:name="__Fieldmark__431_467170990"/>
                  <w:bookmarkEnd w:id="86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5" w:name="__Fieldmark__432_467170990"/>
                  <w:bookmarkStart w:id="866" w:name="__Fieldmark__432_467170990"/>
                  <w:bookmarkEnd w:id="8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7" w:name="__Fieldmark__433_467170990"/>
                  <w:bookmarkStart w:id="868" w:name="__Fieldmark__433_467170990"/>
                  <w:bookmarkEnd w:id="8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9" w:name="__Fieldmark__434_467170990"/>
                  <w:bookmarkStart w:id="870" w:name="__Fieldmark__434_467170990"/>
                  <w:bookmarkEnd w:id="8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1" w:name="__Fieldmark__435_467170990"/>
                  <w:bookmarkStart w:id="872" w:name="__Fieldmark__435_467170990"/>
                  <w:bookmarkEnd w:id="8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3" w:name="__Fieldmark__436_467170990"/>
                  <w:bookmarkStart w:id="874" w:name="__Fieldmark__436_467170990"/>
                  <w:bookmarkEnd w:id="8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5" w:name="__Fieldmark__437_467170990"/>
                  <w:bookmarkStart w:id="876" w:name="__Fieldmark__437_467170990"/>
                  <w:bookmarkEnd w:id="8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7" w:name="__Fieldmark__438_467170990"/>
                  <w:bookmarkStart w:id="878" w:name="__Fieldmark__438_467170990"/>
                  <w:bookmarkEnd w:id="8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9" w:name="__Fieldmark__439_467170990"/>
                  <w:bookmarkStart w:id="880" w:name="__Fieldmark__439_467170990"/>
                  <w:bookmarkEnd w:id="88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1" w:name="__Fieldmark__440_467170990"/>
                  <w:bookmarkStart w:id="882" w:name="__Fieldmark__440_467170990"/>
                  <w:bookmarkEnd w:id="8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c>
                <w:tcPr>
                  <w:tcW w:w="6614" w:type="dxa"/>
                  <w:gridSpan w:val="2"/>
                  <w:tcBorders/>
                  <w:tcMar>
                    <w:left w:w="0" w:type="dxa"/>
                    <w:right w:w="0" w:type="dxa"/>
                  </w:tcMa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3" w:name="__Fieldmark__441_467170990"/>
                  <w:bookmarkStart w:id="884" w:name="__Fieldmark__441_467170990"/>
                  <w:bookmarkEnd w:id="8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5" w:name="__Fieldmark__442_467170990"/>
                  <w:bookmarkStart w:id="886" w:name="__Fieldmark__442_467170990"/>
                  <w:bookmarkEnd w:id="8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guarda</w:t>
                  </w:r>
                  <w:r>
                    <w:rPr>
                      <w:rFonts w:eastAsia="Times New Roman" w:cs="Arial" w:ascii="Arial" w:hAnsi="Arial"/>
                      <w:sz w:val="18"/>
                      <w:szCs w:val="18"/>
                      <w:lang w:eastAsia="it-IT"/>
                    </w:rPr>
                    <w:t xml:space="preserve">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7" w:name="__Fieldmark__443_467170990"/>
                  <w:bookmarkStart w:id="888" w:name="__Fieldmark__443_467170990"/>
                  <w:bookmarkEnd w:id="8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guarda</w:t>
                  </w:r>
                  <w:r>
                    <w:rPr>
                      <w:rFonts w:eastAsia="Times New Roman" w:cs="Arial" w:ascii="Arial" w:hAnsi="Arial"/>
                      <w:sz w:val="18"/>
                      <w:szCs w:val="18"/>
                      <w:lang w:eastAsia="it-IT"/>
                    </w:rPr>
                    <w:t xml:space="preserve"> opere di carattere viario ed escursionistico ed è conforme alle disposizioni del Titolo VI, Capo III della l.r. 1/2015 e relativi provvedimenti attuativi anche comunali.</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rFonts w:eastAsia="Times New Roman" w:cs="Arial" w:ascii="Arial" w:hAnsi="Arial"/>
                <w:b/>
                <w:sz w:val="18"/>
                <w:szCs w:val="18"/>
                <w:lang w:eastAsia="it-IT"/>
              </w:rPr>
              <w:t>che l’area/immobile oggetto di intervento ri</w:t>
            </w:r>
            <w:r>
              <w:rPr/>
              <w:t>sulta assoggettata ai seguenti ulteriori vincoli:</w:t>
            </w:r>
          </w:p>
          <w:tbl>
            <w:tblPr>
              <w:tblW w:w="9465" w:type="dxa"/>
              <w:jc w:val="left"/>
              <w:tblInd w:w="108" w:type="dxa"/>
              <w:tblLayout w:type="fixed"/>
              <w:tblCellMar>
                <w:top w:w="0" w:type="dxa"/>
                <w:left w:w="108" w:type="dxa"/>
                <w:bottom w:w="0" w:type="dxa"/>
                <w:right w:w="108" w:type="dxa"/>
              </w:tblCellMar>
            </w:tblPr>
            <w:tblGrid>
              <w:gridCol w:w="649"/>
              <w:gridCol w:w="425"/>
              <w:gridCol w:w="8391"/>
            </w:tblGrid>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8</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9" w:name="__Fieldmark__444_467170990"/>
                  <w:bookmarkStart w:id="890" w:name="__Fieldmark__444_467170990"/>
                  <w:bookmarkEnd w:id="890"/>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9</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1" w:name="__Fieldmark__445_467170990"/>
                  <w:bookmarkStart w:id="892" w:name="__Fieldmark__445_467170990"/>
                  <w:bookmarkEnd w:id="892"/>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0</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3" w:name="__Fieldmark__446_467170990"/>
                  <w:bookmarkStart w:id="894" w:name="__Fieldmark__446_467170990"/>
                  <w:bookmarkEnd w:id="894"/>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1</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5" w:name="__Fieldmark__447_467170990"/>
                  <w:bookmarkStart w:id="896" w:name="__Fieldmark__447_467170990"/>
                  <w:bookmarkEnd w:id="896"/>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2</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7" w:name="__Fieldmark__448_467170990"/>
                  <w:bookmarkStart w:id="898" w:name="__Fieldmark__448_467170990"/>
                  <w:bookmarkEnd w:id="898"/>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3</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9" w:name="__Fieldmark__449_467170990"/>
                  <w:bookmarkStart w:id="900" w:name="__Fieldmark__449_467170990"/>
                  <w:bookmarkEnd w:id="900"/>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4</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1" w:name="__Fieldmark__450_467170990"/>
                  <w:bookmarkStart w:id="902" w:name="__Fieldmark__450_467170990"/>
                  <w:bookmarkEnd w:id="902"/>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3" w:name="__Fieldmark__451_467170990"/>
                  <w:bookmarkStart w:id="904" w:name="__Fieldmark__451_467170990"/>
                  <w:bookmarkEnd w:id="904"/>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1134" w:right="140" w:hanging="0"/>
              <w:contextualSpacing/>
              <w:rPr/>
            </w:pP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5" w:name="__Fieldmark__452_467170990"/>
            <w:bookmarkStart w:id="906" w:name="__Fieldmark__452_467170990"/>
            <w:bookmarkEnd w:id="906"/>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7" w:name="__Fieldmark__453_467170990"/>
            <w:bookmarkStart w:id="908" w:name="__Fieldmark__453_467170990"/>
            <w:bookmarkEnd w:id="908"/>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1)</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8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9" w:name="__Fieldmark__454_467170990"/>
                  <w:bookmarkStart w:id="910" w:name="__Fieldmark__454_467170990"/>
                  <w:bookmarkEnd w:id="9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1" w:name="__Fieldmark__455_467170990"/>
                  <w:bookmarkStart w:id="912" w:name="__Fieldmark__455_467170990"/>
                  <w:bookmarkEnd w:id="9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3" w:name="__Fieldmark__456_467170990"/>
                  <w:bookmarkStart w:id="914" w:name="__Fieldmark__456_467170990"/>
                  <w:bookmarkEnd w:id="9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5" w:name="__Fieldmark__457_467170990"/>
                  <w:bookmarkStart w:id="916" w:name="__Fieldmark__457_467170990"/>
                  <w:bookmarkEnd w:id="9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7" w:name="__Fieldmark__458_467170990"/>
                  <w:bookmarkStart w:id="918" w:name="__Fieldmark__458_467170990"/>
                  <w:bookmarkEnd w:id="9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531" w:type="dxa"/>
              <w:jc w:val="left"/>
              <w:tblInd w:w="108" w:type="dxa"/>
              <w:tblLayout w:type="fixed"/>
              <w:tblCellMar>
                <w:top w:w="0" w:type="dxa"/>
                <w:left w:w="108" w:type="dxa"/>
                <w:bottom w:w="0" w:type="dxa"/>
                <w:right w:w="108" w:type="dxa"/>
              </w:tblCellMar>
            </w:tblPr>
            <w:tblGrid>
              <w:gridCol w:w="567"/>
              <w:gridCol w:w="493"/>
              <w:gridCol w:w="425"/>
              <w:gridCol w:w="425"/>
              <w:gridCol w:w="423"/>
              <w:gridCol w:w="7198"/>
            </w:tblGrid>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1</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9" w:name="__Fieldmark__459_467170990"/>
                  <w:bookmarkStart w:id="920" w:name="__Fieldmark__459_467170990"/>
                  <w:bookmarkEnd w:id="9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2.2</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1" w:name="__Fieldmark__460_467170990"/>
                  <w:bookmarkStart w:id="922" w:name="__Fieldmark__460_467170990"/>
                  <w:bookmarkEnd w:id="9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3" w:name="__Fieldmark__461_467170990"/>
                  <w:bookmarkStart w:id="924" w:name="__Fieldmark__461_467170990"/>
                  <w:bookmarkEnd w:id="9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5" w:name="__Fieldmark__462_467170990"/>
                  <w:bookmarkStart w:id="926" w:name="__Fieldmark__462_467170990"/>
                  <w:bookmarkEnd w:id="92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7" w:name="__Fieldmark__463_467170990"/>
                  <w:bookmarkStart w:id="928" w:name="__Fieldmark__463_467170990"/>
                  <w:bookmarkEnd w:id="92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3</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9" w:name="__Fieldmark__464_467170990"/>
                  <w:bookmarkStart w:id="930" w:name="__Fieldmark__464_467170990"/>
                  <w:bookmarkEnd w:id="9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è compatibile</w:t>
                  </w:r>
                  <w:r>
                    <w:rPr>
                      <w:rFonts w:eastAsia="Times New Roman" w:cs="Arial" w:ascii="Arial" w:hAnsi="Arial"/>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1" w:name="__Fieldmark__465_467170990"/>
                  <w:bookmarkStart w:id="932" w:name="__Fieldmark__465_467170990"/>
                  <w:bookmarkEnd w:id="93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3" w:name="__Fieldmark__466_467170990"/>
                  <w:bookmarkStart w:id="934" w:name="__Fieldmark__466_467170990"/>
                  <w:bookmarkEnd w:id="93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5" w:name="__Fieldmark__467_467170990"/>
                  <w:bookmarkStart w:id="936" w:name="__Fieldmark__467_467170990"/>
                  <w:bookmarkEnd w:id="9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gas,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7" w:name="__Fieldmark__468_467170990"/>
                  <w:bookmarkStart w:id="938" w:name="__Fieldmark__468_467170990"/>
                  <w:bookmarkEnd w:id="9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e telecomunicazioni;</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4</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9" w:name="__Fieldmark__469_467170990"/>
                  <w:bookmarkStart w:id="940" w:name="__Fieldmark__469_467170990"/>
                  <w:bookmarkEnd w:id="9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1" w:name="__Fieldmark__470_467170990"/>
                  <w:bookmarkStart w:id="942" w:name="__Fieldmark__470_467170990"/>
                  <w:bookmarkEnd w:id="9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3" w:name="__Fieldmark__471_467170990"/>
                  <w:bookmarkStart w:id="944" w:name="__Fieldmark__471_467170990"/>
                  <w:bookmarkEnd w:id="9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5" w:name="__Fieldmark__472_467170990"/>
                  <w:bookmarkStart w:id="946" w:name="__Fieldmark__472_467170990"/>
                  <w:bookmarkEnd w:id="94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7" w:name="__Fieldmark__473_467170990"/>
                  <w:bookmarkStart w:id="948" w:name="__Fieldmark__473_467170990"/>
                  <w:bookmarkEnd w:id="94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9" w:name="__Fieldmark__474_467170990"/>
                  <w:bookmarkStart w:id="950" w:name="__Fieldmark__474_467170990"/>
                  <w:bookmarkEnd w:id="9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1" w:name="__Fieldmark__475_467170990"/>
                  <w:bookmarkStart w:id="952" w:name="__Fieldmark__475_467170990"/>
                  <w:bookmarkEnd w:id="9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scarico non recapitante in pubblica fognatura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3" w:name="__Fieldmark__476_467170990"/>
                  <w:bookmarkStart w:id="954" w:name="__Fieldmark__476_467170990"/>
                  <w:bookmarkEnd w:id="9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5" w:name="__Fieldmark__477_467170990"/>
                  <w:bookmarkStart w:id="956" w:name="__Fieldmark__477_467170990"/>
                  <w:bookmarkEnd w:id="95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8" w:type="dxa"/>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rFonts w:eastAsia="Times New Roman" w:cs="Arial" w:ascii="Arial" w:hAnsi="Arial"/>
                <w:b/>
                <w:sz w:val="18"/>
                <w:szCs w:val="18"/>
                <w:lang w:eastAsia="it-IT"/>
              </w:rPr>
              <w:t xml:space="preserve">che per </w:t>
            </w:r>
            <w:r>
              <w:rPr/>
              <w:t>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7" w:name="__Fieldmark__478_467170990"/>
                  <w:bookmarkStart w:id="958" w:name="__Fieldmark__478_467170990"/>
                  <w:bookmarkEnd w:id="95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9" w:name="__Fieldmark__479_467170990"/>
                  <w:bookmarkStart w:id="960" w:name="__Fieldmark__479_467170990"/>
                  <w:bookmarkEnd w:id="9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1" w:name="__Fieldmark__480_467170990"/>
                  <w:bookmarkStart w:id="962" w:name="__Fieldmark__480_467170990"/>
                  <w:bookmarkEnd w:id="96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3" w:name="__Fieldmark__481_467170990"/>
                  <w:bookmarkStart w:id="964" w:name="__Fieldmark__481_467170990"/>
                  <w:bookmarkEnd w:id="96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5" w:name="__Fieldmark__482_467170990"/>
                  <w:bookmarkStart w:id="966" w:name="__Fieldmark__482_467170990"/>
                  <w:bookmarkEnd w:id="9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7" w:name="__Fieldmark__483_467170990"/>
                  <w:bookmarkStart w:id="968" w:name="__Fieldmark__483_467170990"/>
                  <w:bookmarkEnd w:id="96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9" w:name="__Fieldmark__484_467170990"/>
                  <w:bookmarkStart w:id="970" w:name="__Fieldmark__484_467170990"/>
                  <w:bookmarkEnd w:id="9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1" w:name="__Fieldmark__485_467170990"/>
                  <w:bookmarkStart w:id="972" w:name="__Fieldmark__485_467170990"/>
                  <w:bookmarkEnd w:id="9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3" w:name="__Fieldmark__486_467170990"/>
                  <w:bookmarkStart w:id="974" w:name="__Fieldmark__486_467170990"/>
                  <w:bookmarkEnd w:id="9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5" w:name="__Fieldmark__487_467170990"/>
                  <w:bookmarkStart w:id="976" w:name="__Fieldmark__487_467170990"/>
                  <w:bookmarkEnd w:id="9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7" w:name="__Fieldmark__488_467170990"/>
                  <w:bookmarkStart w:id="978" w:name="__Fieldmark__488_467170990"/>
                  <w:bookmarkEnd w:id="9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9" w:name="__Fieldmark__489_467170990"/>
                  <w:bookmarkStart w:id="980" w:name="__Fieldmark__489_467170990"/>
                  <w:bookmarkEnd w:id="9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1" w:name="__Fieldmark__490_467170990"/>
                  <w:bookmarkStart w:id="982" w:name="__Fieldmark__490_467170990"/>
                  <w:bookmarkEnd w:id="9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3" w:name="__Fieldmark__491_467170990"/>
                  <w:bookmarkStart w:id="984" w:name="__Fieldmark__491_467170990"/>
                  <w:bookmarkEnd w:id="9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5" w:name="__Fieldmark__492_467170990"/>
                  <w:bookmarkStart w:id="986" w:name="__Fieldmark__492_467170990"/>
                  <w:bookmarkEnd w:id="9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7" w:name="__Fieldmark__493_467170990"/>
                  <w:bookmarkStart w:id="988" w:name="__Fieldmark__493_467170990"/>
                  <w:bookmarkEnd w:id="9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9" w:name="__Fieldmark__494_467170990"/>
                  <w:bookmarkStart w:id="990" w:name="__Fieldmark__494_467170990"/>
                  <w:bookmarkEnd w:id="9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1" w:name="__Fieldmark__495_467170990"/>
                  <w:bookmarkStart w:id="992" w:name="__Fieldmark__495_467170990"/>
                  <w:bookmarkEnd w:id="99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3" w:name="__Fieldmark__496_467170990"/>
                  <w:bookmarkStart w:id="994" w:name="__Fieldmark__496_467170990"/>
                  <w:bookmarkEnd w:id="99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5" w:name="__Fieldmark__497_467170990"/>
                  <w:bookmarkStart w:id="996" w:name="__Fieldmark__497_467170990"/>
                  <w:bookmarkEnd w:id="99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7" w:name="__Fieldmark__498_467170990"/>
                  <w:bookmarkStart w:id="998" w:name="__Fieldmark__498_467170990"/>
                  <w:bookmarkEnd w:id="99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9" w:name="__Fieldmark__499_467170990"/>
                  <w:bookmarkStart w:id="1000" w:name="__Fieldmark__499_467170990"/>
                  <w:bookmarkEnd w:id="100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1" w:name="__Fieldmark__500_467170990"/>
                  <w:bookmarkStart w:id="1002" w:name="__Fieldmark__500_467170990"/>
                  <w:bookmarkEnd w:id="10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tro ……………………………………………………………………………………………………</w:t>
                  </w:r>
                </w:p>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ind w:left="567" w:hanging="0"/>
              <w:rPr/>
            </w:pPr>
            <w:r>
              <w:rPr>
                <w:rFonts w:eastAsia="Times New Roman" w:cs="Arial" w:ascii="Arial" w:hAnsi="Arial"/>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Century Gothic" w:cs="Arial" w:ascii="Arial" w:hAnsi="Arial"/>
                <w:bCs/>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Century Gothic" w:cs="Arial" w:ascii="Arial" w:hAnsi="Arial"/>
                <w:bCs/>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Century Gothic" w:cs="Arial" w:ascii="Arial" w:hAnsi="Arial"/>
                <w:bCs/>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pPr>
            <w:r>
              <w:rPr>
                <w:rFonts w:eastAsia="Times New Roman" w:cs="Arial" w:ascii="Arial" w:hAnsi="Arial"/>
                <w:sz w:val="18"/>
                <w:szCs w:val="18"/>
                <w:lang w:eastAsia="it-IT"/>
              </w:rPr>
              <w:t>_____________________________</w:t>
            </w:r>
          </w:p>
          <w:p>
            <w:pPr>
              <w:pStyle w:val="Normal"/>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3" w:name="__Fieldmark__501_467170990"/>
            <w:bookmarkStart w:id="1004" w:name="__Fieldmark__501_467170990"/>
            <w:bookmarkEnd w:id="100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5" w:name="__Fieldmark__502_467170990"/>
            <w:bookmarkStart w:id="1006" w:name="__Fieldmark__502_467170990"/>
            <w:bookmarkEnd w:id="100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7" w:name="__Fieldmark__503_467170990"/>
            <w:bookmarkStart w:id="1008" w:name="__Fieldmark__503_467170990"/>
            <w:bookmarkEnd w:id="100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9" w:name="__Fieldmark__504_467170990"/>
            <w:bookmarkStart w:id="1010" w:name="__Fieldmark__504_467170990"/>
            <w:bookmarkEnd w:id="101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1" w:name="__Fieldmark__505_467170990"/>
            <w:bookmarkStart w:id="1012" w:name="__Fieldmark__505_467170990"/>
            <w:bookmarkEnd w:id="101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3" w:name="__Fieldmark__506_467170990"/>
            <w:bookmarkStart w:id="1014" w:name="__Fieldmark__506_467170990"/>
            <w:bookmarkEnd w:id="101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18"/>
                <w:szCs w:val="18"/>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5" w:name="__Fieldmark__507_467170990"/>
            <w:bookmarkStart w:id="1016" w:name="__Fieldmark__507_467170990"/>
            <w:bookmarkEnd w:id="101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7" w:name="__Fieldmark__508_467170990"/>
            <w:bookmarkStart w:id="1018" w:name="__Fieldmark__508_467170990"/>
            <w:bookmarkEnd w:id="101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9" w:name="__Fieldmark__509_467170990"/>
            <w:bookmarkStart w:id="1020" w:name="__Fieldmark__509_467170990"/>
            <w:bookmarkEnd w:id="102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1" w:name="__Fieldmark__510_467170990"/>
            <w:bookmarkStart w:id="1022" w:name="__Fieldmark__510_467170990"/>
            <w:bookmarkEnd w:id="102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3" w:name="__Fieldmark__511_467170990"/>
            <w:bookmarkStart w:id="1024" w:name="__Fieldmark__511_467170990"/>
            <w:bookmarkEnd w:id="102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5" w:name="__Fieldmark__512_467170990"/>
            <w:bookmarkStart w:id="1026" w:name="__Fieldmark__512_467170990"/>
            <w:bookmarkEnd w:id="102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27" w:name="__Fieldmark__513_467170990"/>
            <w:bookmarkStart w:id="1028" w:name="__Fieldmark__513_467170990"/>
            <w:bookmarkEnd w:id="10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9" w:name="__Fieldmark__514_467170990"/>
            <w:bookmarkStart w:id="1030" w:name="__Fieldmark__514_467170990"/>
            <w:bookmarkEnd w:id="103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1" w:name="__Fieldmark__515_467170990"/>
            <w:bookmarkStart w:id="1032" w:name="__Fieldmark__515_467170990"/>
            <w:bookmarkEnd w:id="103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3" w:name="__Fieldmark__516_467170990"/>
            <w:bookmarkStart w:id="1034" w:name="__Fieldmark__516_467170990"/>
            <w:bookmarkEnd w:id="103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5" w:name="__Fieldmark__517_467170990"/>
            <w:bookmarkStart w:id="1036" w:name="__Fieldmark__517_467170990"/>
            <w:bookmarkEnd w:id="103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7" w:name="__Fieldmark__518_467170990"/>
            <w:bookmarkStart w:id="1038" w:name="__Fieldmark__518_467170990"/>
            <w:bookmarkEnd w:id="103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9" w:name="__Fieldmark__519_467170990"/>
            <w:bookmarkStart w:id="1040" w:name="__Fieldmark__519_467170990"/>
            <w:bookmarkEnd w:id="104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1" w:name="__Fieldmark__520_467170990"/>
            <w:bookmarkStart w:id="1042" w:name="__Fieldmark__520_467170990"/>
            <w:bookmarkEnd w:id="104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3" w:name="__Fieldmark__521_467170990"/>
            <w:bookmarkStart w:id="1044" w:name="__Fieldmark__521_467170990"/>
            <w:bookmarkEnd w:id="104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5" w:name="__Fieldmark__522_467170990"/>
            <w:bookmarkStart w:id="1046" w:name="__Fieldmark__522_467170990"/>
            <w:bookmarkEnd w:id="104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7" w:name="__Fieldmark__523_467170990"/>
            <w:bookmarkStart w:id="1048" w:name="__Fieldmark__523_467170990"/>
            <w:bookmarkEnd w:id="104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9" w:name="__Fieldmark__524_467170990"/>
            <w:bookmarkStart w:id="1050" w:name="__Fieldmark__524_467170990"/>
            <w:bookmarkEnd w:id="105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1" w:name="__Fieldmark__525_467170990"/>
            <w:bookmarkStart w:id="1052" w:name="__Fieldmark__525_467170990"/>
            <w:bookmarkEnd w:id="105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3" w:name="__Fieldmark__526_467170990"/>
            <w:bookmarkStart w:id="1054" w:name="__Fieldmark__526_467170990"/>
            <w:bookmarkEnd w:id="105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5" w:name="__Fieldmark__527_467170990"/>
            <w:bookmarkStart w:id="1056" w:name="__Fieldmark__527_467170990"/>
            <w:bookmarkEnd w:id="105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7" w:name="__Fieldmark__528_467170990"/>
            <w:bookmarkStart w:id="1058" w:name="__Fieldmark__528_467170990"/>
            <w:bookmarkEnd w:id="105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9" w:name="__Fieldmark__529_467170990"/>
            <w:bookmarkStart w:id="1060" w:name="__Fieldmark__529_467170990"/>
            <w:bookmarkEnd w:id="106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1" w:name="__Fieldmark__530_467170990"/>
            <w:bookmarkStart w:id="1062" w:name="__Fieldmark__530_467170990"/>
            <w:bookmarkEnd w:id="106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3" w:name="__Fieldmark__531_467170990"/>
            <w:bookmarkStart w:id="1064" w:name="__Fieldmark__531_467170990"/>
            <w:bookmarkEnd w:id="106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5" w:name="__Fieldmark__532_467170990"/>
            <w:bookmarkStart w:id="1066" w:name="__Fieldmark__532_467170990"/>
            <w:bookmarkEnd w:id="106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7" w:name="__Fieldmark__533_467170990"/>
            <w:bookmarkStart w:id="1068" w:name="__Fieldmark__533_467170990"/>
            <w:bookmarkEnd w:id="106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9" w:name="__Fieldmark__534_467170990"/>
            <w:bookmarkStart w:id="1070" w:name="__Fieldmark__534_467170990"/>
            <w:bookmarkEnd w:id="107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1" w:name="__Fieldmark__535_467170990"/>
            <w:bookmarkStart w:id="1072" w:name="__Fieldmark__535_467170990"/>
            <w:bookmarkEnd w:id="107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3" w:name="__Fieldmark__536_467170990"/>
            <w:bookmarkStart w:id="1074" w:name="__Fieldmark__536_467170990"/>
            <w:bookmarkEnd w:id="107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5" w:name="__Fieldmark__537_467170990"/>
            <w:bookmarkStart w:id="1076" w:name="__Fieldmark__537_467170990"/>
            <w:bookmarkEnd w:id="107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7" w:name="__Fieldmark__538_467170990"/>
            <w:bookmarkStart w:id="1078" w:name="__Fieldmark__538_467170990"/>
            <w:bookmarkEnd w:id="107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9" w:name="__Fieldmark__539_467170990"/>
            <w:bookmarkStart w:id="1080" w:name="__Fieldmark__539_467170990"/>
            <w:bookmarkEnd w:id="108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1" w:name="__Fieldmark__540_467170990"/>
            <w:bookmarkStart w:id="1082" w:name="__Fieldmark__540_467170990"/>
            <w:bookmarkEnd w:id="108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3" w:name="__Fieldmark__541_467170990"/>
            <w:bookmarkStart w:id="1084" w:name="__Fieldmark__541_467170990"/>
            <w:bookmarkEnd w:id="108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5" w:name="__Fieldmark__542_467170990"/>
            <w:bookmarkStart w:id="1086" w:name="__Fieldmark__542_467170990"/>
            <w:bookmarkEnd w:id="108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7" w:name="__Fieldmark__543_467170990"/>
            <w:bookmarkStart w:id="1088" w:name="__Fieldmark__543_467170990"/>
            <w:bookmarkEnd w:id="108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9" w:name="__Fieldmark__544_467170990"/>
            <w:bookmarkStart w:id="1090" w:name="__Fieldmark__544_467170990"/>
            <w:bookmarkEnd w:id="109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1" w:name="__Fieldmark__545_467170990"/>
            <w:bookmarkStart w:id="1092" w:name="__Fieldmark__545_467170990"/>
            <w:bookmarkEnd w:id="109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3" w:name="__Fieldmark__546_467170990"/>
            <w:bookmarkStart w:id="1094" w:name="__Fieldmark__546_467170990"/>
            <w:bookmarkEnd w:id="109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5" w:name="__Fieldmark__547_467170990"/>
            <w:bookmarkStart w:id="1096" w:name="__Fieldmark__547_467170990"/>
            <w:bookmarkEnd w:id="109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7" w:name="__Fieldmark__548_467170990"/>
            <w:bookmarkStart w:id="1098" w:name="__Fieldmark__548_467170990"/>
            <w:bookmarkEnd w:id="109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9" w:name="__Fieldmark__549_467170990"/>
            <w:bookmarkStart w:id="1100" w:name="__Fieldmark__549_467170990"/>
            <w:bookmarkEnd w:id="110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1" w:name="__Fieldmark__550_467170990"/>
            <w:bookmarkStart w:id="1102" w:name="__Fieldmark__550_467170990"/>
            <w:bookmarkEnd w:id="110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3" w:name="__Fieldmark__551_467170990"/>
            <w:bookmarkStart w:id="1104" w:name="__Fieldmark__551_467170990"/>
            <w:bookmarkEnd w:id="110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5" w:name="__Fieldmark__552_467170990"/>
            <w:bookmarkStart w:id="1106" w:name="__Fieldmark__552_467170990"/>
            <w:bookmarkEnd w:id="110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7" w:name="__Fieldmark__553_467170990"/>
            <w:bookmarkStart w:id="1108" w:name="__Fieldmark__553_467170990"/>
            <w:bookmarkEnd w:id="110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9" w:name="__Fieldmark__554_467170990"/>
            <w:bookmarkStart w:id="1110" w:name="__Fieldmark__554_467170990"/>
            <w:bookmarkEnd w:id="111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1" w:name="__Fieldmark__555_467170990"/>
            <w:bookmarkStart w:id="1112" w:name="__Fieldmark__555_467170990"/>
            <w:bookmarkEnd w:id="111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3" w:name="__Fieldmark__556_467170990"/>
            <w:bookmarkStart w:id="1114" w:name="__Fieldmark__556_467170990"/>
            <w:bookmarkEnd w:id="111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5" w:name="__Fieldmark__557_467170990"/>
            <w:bookmarkStart w:id="1116" w:name="__Fieldmark__557_467170990"/>
            <w:bookmarkEnd w:id="111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7" w:name="__Fieldmark__558_467170990"/>
            <w:bookmarkStart w:id="1118" w:name="__Fieldmark__558_467170990"/>
            <w:bookmarkEnd w:id="111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9" w:name="__Fieldmark__559_467170990"/>
            <w:bookmarkStart w:id="1120" w:name="__Fieldmark__559_467170990"/>
            <w:bookmarkEnd w:id="112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1" w:name="__Fieldmark__560_467170990"/>
            <w:bookmarkStart w:id="1122" w:name="__Fieldmark__560_467170990"/>
            <w:bookmarkEnd w:id="112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paesaggistica/paesaggistica semplificat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3" w:name="__Fieldmark__561_467170990"/>
            <w:bookmarkStart w:id="1124" w:name="__Fieldmark__561_467170990"/>
            <w:bookmarkEnd w:id="112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5" w:name="__Fieldmark__562_467170990"/>
            <w:bookmarkStart w:id="1126" w:name="__Fieldmark__562_467170990"/>
            <w:bookmarkEnd w:id="112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7" w:name="__Fieldmark__563_467170990"/>
            <w:bookmarkStart w:id="1128" w:name="__Fieldmark__563_467170990"/>
            <w:bookmarkEnd w:id="112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9" w:name="__Fieldmark__564_467170990"/>
            <w:bookmarkStart w:id="1130" w:name="__Fieldmark__564_467170990"/>
            <w:bookmarkEnd w:id="113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31" w:name="__Fieldmark__565_467170990"/>
            <w:bookmarkStart w:id="1132" w:name="__Fieldmark__565_467170990"/>
            <w:bookmarkEnd w:id="1132"/>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ar-SA"/>
              </w:rPr>
              <w:t xml:space="preserve">preavviso scritto e </w:t>
            </w:r>
            <w:r>
              <w:rPr>
                <w:rFonts w:eastAsia="Arial" w:cs="Arial" w:ascii="Arial" w:hAnsi="Arial"/>
                <w:sz w:val="18"/>
                <w:szCs w:val="18"/>
                <w:lang w:eastAsia="ar-SA"/>
              </w:rPr>
              <w:t>deposito dei progetti per interventi di minore rilevanz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33" w:name="__Fieldmark__566_467170990"/>
            <w:bookmarkStart w:id="1134" w:name="__Fieldmark__566_467170990"/>
            <w:bookmarkEnd w:id="1134"/>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ar-SA"/>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5" w:name="__Fieldmark__567_467170990"/>
            <w:bookmarkStart w:id="1136" w:name="__Fieldmark__567_467170990"/>
            <w:bookmarkEnd w:id="11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7" w:name="__Fieldmark__568_467170990"/>
            <w:bookmarkStart w:id="1138" w:name="__Fieldmark__568_467170990"/>
            <w:bookmarkEnd w:id="11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9" w:name="__Fieldmark__569_467170990"/>
            <w:bookmarkStart w:id="1140" w:name="__Fieldmark__569_467170990"/>
            <w:bookmarkEnd w:id="114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la documentazione inerente al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1" w:name="__Fieldmark__570_467170990"/>
            <w:bookmarkStart w:id="1142" w:name="__Fieldmark__570_467170990"/>
            <w:bookmarkEnd w:id="114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3" w:name="__Fieldmark__571_467170990"/>
            <w:bookmarkStart w:id="1144" w:name="__Fieldmark__571_467170990"/>
            <w:bookmarkEnd w:id="114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5" w:name="__Fieldmark__572_467170990"/>
            <w:bookmarkStart w:id="1146" w:name="__Fieldmark__572_467170990"/>
            <w:bookmarkEnd w:id="114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7" w:name="__Fieldmark__573_467170990"/>
            <w:bookmarkStart w:id="1148" w:name="__Fieldmark__573_467170990"/>
            <w:bookmarkEnd w:id="1148"/>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9" w:name="__Fieldmark__574_467170990"/>
            <w:bookmarkStart w:id="1150" w:name="__Fieldmark__574_467170990"/>
            <w:bookmarkEnd w:id="1150"/>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1" w:name="__Fieldmark__575_467170990"/>
            <w:bookmarkStart w:id="1152" w:name="__Fieldmark__575_467170990"/>
            <w:bookmarkEnd w:id="1152"/>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8"/>
                <w:szCs w:val="18"/>
                <w:lang w:eastAsia="it-IT"/>
              </w:rPr>
            </w:pPr>
            <w:r>
              <w:rPr>
                <w:rFonts w:eastAsia="Century Gothic" w:cs="Arial" w:ascii="Arial" w:hAnsi="Arial"/>
                <w:bCs/>
                <w:i/>
                <w:sz w:val="18"/>
                <w:szCs w:val="18"/>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3" w:name="__Fieldmark__576_467170990"/>
            <w:bookmarkStart w:id="1154" w:name="__Fieldmark__576_467170990"/>
            <w:bookmarkEnd w:id="1154"/>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5" w:name="__Fieldmark__577_467170990"/>
            <w:bookmarkStart w:id="1156" w:name="__Fieldmark__577_467170990"/>
            <w:bookmarkEnd w:id="11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7" w:name="__Fieldmark__578_467170990"/>
            <w:bookmarkStart w:id="1158" w:name="__Fieldmark__578_467170990"/>
            <w:bookmarkEnd w:id="115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9" w:name="__Fieldmark__579_467170990"/>
            <w:bookmarkStart w:id="1160" w:name="__Fieldmark__579_467170990"/>
            <w:bookmarkEnd w:id="11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60" w:after="60"/>
              <w:rPr/>
            </w:pPr>
            <w:r>
              <w:rPr>
                <w:rFonts w:eastAsia="Century Gothic" w:cs="Arial" w:ascii="Arial" w:hAnsi="Arial"/>
                <w:bCs/>
                <w:sz w:val="18"/>
                <w:szCs w:val="18"/>
                <w:lang w:eastAsia="it-IT"/>
              </w:rPr>
              <w:t>Autorizzazione Unica Ambiental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1" w:name="__Fieldmark__580_467170990"/>
            <w:bookmarkStart w:id="1162" w:name="__Fieldmark__580_467170990"/>
            <w:bookmarkEnd w:id="11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Tahoma" w:hAnsi="Tahoma" w:eastAsia="Century Gothic" w:cs="Tahoma"/>
                <w:bCs/>
                <w:sz w:val="20"/>
                <w:szCs w:val="20"/>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3" w:name="__Fieldmark__581_467170990"/>
            <w:bookmarkStart w:id="1164" w:name="__Fieldmark__581_467170990"/>
            <w:bookmarkEnd w:id="116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5" w:name="__Fieldmark__582_467170990"/>
            <w:bookmarkStart w:id="1166" w:name="__Fieldmark__582_467170990"/>
            <w:bookmarkEnd w:id="116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7" w:name="__Fieldmark__583_467170990"/>
            <w:bookmarkStart w:id="1168" w:name="__Fieldmark__583_467170990"/>
            <w:bookmarkEnd w:id="116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9" w:name="__Fieldmark__584_467170990"/>
            <w:bookmarkStart w:id="1170" w:name="__Fieldmark__584_467170990"/>
            <w:bookmarkEnd w:id="117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1" w:name="__Fieldmark__585_467170990"/>
            <w:bookmarkStart w:id="1172" w:name="__Fieldmark__585_467170990"/>
            <w:bookmarkEnd w:id="117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3" w:name="__Fieldmark__586_467170990"/>
            <w:bookmarkStart w:id="1174" w:name="__Fieldmark__586_467170990"/>
            <w:bookmarkEnd w:id="117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5" w:name="__Fieldmark__587_467170990"/>
            <w:bookmarkStart w:id="1176" w:name="__Fieldmark__587_467170990"/>
            <w:bookmarkEnd w:id="117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7" w:name="__Fieldmark__588_467170990"/>
            <w:bookmarkStart w:id="1178" w:name="__Fieldmark__588_467170990"/>
            <w:bookmarkEnd w:id="11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9" w:name="__Fieldmark__589_467170990"/>
            <w:bookmarkStart w:id="1180" w:name="__Fieldmark__589_467170990"/>
            <w:bookmarkEnd w:id="118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1" w:name="__Fieldmark__590_467170990"/>
            <w:bookmarkStart w:id="1182" w:name="__Fieldmark__590_467170990"/>
            <w:bookmarkEnd w:id="118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3" w:name="__Fieldmark__591_467170990"/>
            <w:bookmarkStart w:id="1184" w:name="__Fieldmark__591_467170990"/>
            <w:bookmarkEnd w:id="118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5" w:name="__Fieldmark__592_467170990"/>
            <w:bookmarkStart w:id="1186" w:name="__Fieldmark__592_467170990"/>
            <w:bookmarkEnd w:id="118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7" w:name="__Fieldmark__593_467170990"/>
            <w:bookmarkStart w:id="1188" w:name="__Fieldmark__593_467170990"/>
            <w:bookmarkEnd w:id="118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9" w:name="__Fieldmark__594_467170990"/>
            <w:bookmarkStart w:id="1190" w:name="__Fieldmark__594_467170990"/>
            <w:bookmarkEnd w:id="119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1" w:name="__Fieldmark__595_467170990"/>
            <w:bookmarkStart w:id="1192" w:name="__Fieldmark__595_467170990"/>
            <w:bookmarkEnd w:id="119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3" w:name="__Fieldmark__596_467170990"/>
            <w:bookmarkStart w:id="1194" w:name="__Fieldmark__596_467170990"/>
            <w:bookmarkEnd w:id="119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5" w:name="__Fieldmark__597_467170990"/>
            <w:bookmarkStart w:id="1196" w:name="__Fieldmark__597_467170990"/>
            <w:bookmarkEnd w:id="119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7" w:name="__Fieldmark__598_467170990"/>
            <w:bookmarkStart w:id="1198" w:name="__Fieldmark__598_467170990"/>
            <w:bookmarkEnd w:id="119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9" w:name="__Fieldmark__599_467170990"/>
            <w:bookmarkStart w:id="1200" w:name="__Fieldmark__599_467170990"/>
            <w:bookmarkEnd w:id="120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1" w:name="__Fieldmark__600_467170990"/>
            <w:bookmarkStart w:id="1202" w:name="__Fieldmark__600_467170990"/>
            <w:bookmarkEnd w:id="120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6"/>
          <w:szCs w:val="16"/>
        </w:rPr>
      </w:pPr>
      <w:r>
        <w:rPr>
          <w:rStyle w:val="FootnoteCharacters"/>
        </w:rPr>
        <w:footnoteRef/>
      </w:r>
      <w:r>
        <w:rPr>
          <w:sz w:val="16"/>
          <w:szCs w:val="16"/>
        </w:rPr>
        <w:t xml:space="preserve"> </w:t>
      </w:r>
      <w:r>
        <w:rPr>
          <w:sz w:val="16"/>
          <w:szCs w:val="16"/>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0:00Z</dcterms:created>
  <dc:creator>Francesco</dc:creator>
  <dc:description/>
  <cp:keywords/>
  <dc:language>en-US</dc:language>
  <cp:lastModifiedBy>Roberta Mancini</cp:lastModifiedBy>
  <cp:lastPrinted>2017-06-16T09:31:00Z</cp:lastPrinted>
  <dcterms:modified xsi:type="dcterms:W3CDTF">2020-10-23T07:35:00Z</dcterms:modified>
  <cp:revision>6</cp:revision>
  <dc:subject/>
  <dc:title/>
</cp:coreProperties>
</file>