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210114919"/>
            <w:bookmarkStart w:id="1" w:name="__Fieldmark__0_210114919"/>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210114919"/>
            <w:bookmarkStart w:id="3" w:name="__Fieldmark__1_210114919"/>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210114919"/>
            <w:bookmarkStart w:id="5" w:name="__Fieldmark__2_210114919"/>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210114919"/>
            <w:bookmarkStart w:id="7" w:name="__Fieldmark__3_210114919"/>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210114919"/>
                  <w:bookmarkStart w:id="9" w:name="__Fieldmark__4_210114919"/>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210114919"/>
                  <w:bookmarkStart w:id="11" w:name="__Fieldmark__5_210114919"/>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210114919"/>
                  <w:bookmarkStart w:id="13" w:name="__Fieldmark__6_210114919"/>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210114919"/>
                  <w:bookmarkStart w:id="15" w:name="__Fieldmark__7_210114919"/>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210114919"/>
                  <w:bookmarkStart w:id="17" w:name="__Fieldmark__8_210114919"/>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210114919"/>
                  <w:bookmarkStart w:id="19" w:name="__Fieldmark__9_210114919"/>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210114919"/>
                  <w:bookmarkStart w:id="21" w:name="__Fieldmark__10_210114919"/>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210114919"/>
                  <w:bookmarkStart w:id="23" w:name="__Fieldmark__11_210114919"/>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210114919"/>
                  <w:bookmarkStart w:id="25" w:name="__Fieldmark__12_210114919"/>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210114919"/>
                  <w:bookmarkStart w:id="27" w:name="__Fieldmark__13_210114919"/>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210114919"/>
                  <w:bookmarkStart w:id="29" w:name="__Fieldmark__14_210114919"/>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210114919"/>
                  <w:bookmarkStart w:id="31" w:name="__Fieldmark__15_210114919"/>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210114919"/>
                  <w:bookmarkStart w:id="33" w:name="__Fieldmark__16_210114919"/>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210114919"/>
                  <w:bookmarkStart w:id="35" w:name="__Fieldmark__17_210114919"/>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210114919"/>
                  <w:bookmarkStart w:id="37" w:name="__Fieldmark__18_210114919"/>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210114919"/>
            <w:bookmarkStart w:id="39" w:name="__Fieldmark__19_210114919"/>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210114919"/>
            <w:bookmarkStart w:id="41" w:name="__Fieldmark__20_210114919"/>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10114919"/>
            <w:bookmarkStart w:id="43" w:name="__Fieldmark__21_210114919"/>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10114919"/>
            <w:bookmarkStart w:id="45" w:name="__Fieldmark__22_210114919"/>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10114919"/>
            <w:bookmarkStart w:id="47" w:name="__Fieldmark__23_210114919"/>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210114919"/>
            <w:bookmarkStart w:id="49" w:name="__Fieldmark__24_210114919"/>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210114919"/>
            <w:bookmarkStart w:id="51" w:name="__Fieldmark__25_210114919"/>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210114919"/>
            <w:bookmarkStart w:id="53" w:name="__Fieldmark__26_210114919"/>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210114919"/>
            <w:bookmarkStart w:id="55" w:name="__Fieldmark__27_210114919"/>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210114919"/>
            <w:bookmarkStart w:id="57" w:name="__Fieldmark__28_210114919"/>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210114919"/>
            <w:bookmarkStart w:id="59" w:name="__Fieldmark__29_210114919"/>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210114919"/>
            <w:bookmarkStart w:id="61" w:name="__Fieldmark__30_210114919"/>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210114919"/>
            <w:bookmarkStart w:id="63" w:name="__Fieldmark__31_210114919"/>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210114919"/>
            <w:bookmarkStart w:id="65" w:name="__Fieldmark__32_210114919"/>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210114919"/>
            <w:bookmarkStart w:id="67" w:name="__Fieldmark__33_210114919"/>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210114919"/>
            <w:bookmarkStart w:id="69" w:name="__Fieldmark__34_210114919"/>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210114919"/>
            <w:bookmarkStart w:id="71" w:name="__Fieldmark__35_210114919"/>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210114919"/>
            <w:bookmarkStart w:id="73" w:name="__Fieldmark__36_210114919"/>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210114919"/>
            <w:bookmarkStart w:id="75" w:name="__Fieldmark__37_210114919"/>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210114919"/>
            <w:bookmarkStart w:id="77" w:name="__Fieldmark__38_210114919"/>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210114919"/>
            <w:bookmarkStart w:id="79" w:name="__Fieldmark__39_210114919"/>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210114919"/>
            <w:bookmarkStart w:id="81" w:name="__Fieldmark__40_210114919"/>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210114919"/>
            <w:bookmarkStart w:id="83" w:name="__Fieldmark__41_210114919"/>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10114919"/>
            <w:bookmarkStart w:id="85" w:name="__Fieldmark__42_210114919"/>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10114919"/>
            <w:bookmarkStart w:id="87" w:name="__Fieldmark__43_210114919"/>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210114919"/>
            <w:bookmarkStart w:id="89" w:name="__Fieldmark__44_210114919"/>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210114919"/>
            <w:bookmarkStart w:id="91" w:name="__Fieldmark__45_210114919"/>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210114919"/>
            <w:bookmarkStart w:id="93" w:name="__Fieldmark__46_210114919"/>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pPr>
      <w:r>
        <w:br w:type="page"/>
      </w:r>
      <w:r>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210114919"/>
            <w:bookmarkStart w:id="95" w:name="__Fieldmark__47_210114919"/>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210114919"/>
            <w:bookmarkStart w:id="97" w:name="__Fieldmark__48_210114919"/>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210114919"/>
            <w:bookmarkStart w:id="99" w:name="__Fieldmark__49_210114919"/>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210114919"/>
            <w:bookmarkStart w:id="101" w:name="__Fieldmark__50_210114919"/>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210114919"/>
            <w:bookmarkStart w:id="103" w:name="__Fieldmark__51_210114919"/>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210114919"/>
            <w:bookmarkStart w:id="105" w:name="__Fieldmark__52_210114919"/>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210114919"/>
            <w:bookmarkStart w:id="107" w:name="__Fieldmark__53_210114919"/>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210114919"/>
            <w:bookmarkStart w:id="109" w:name="__Fieldmark__54_210114919"/>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210114919"/>
            <w:bookmarkStart w:id="111" w:name="__Fieldmark__55_210114919"/>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210114919"/>
            <w:bookmarkStart w:id="113" w:name="__Fieldmark__56_210114919"/>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210114919"/>
            <w:bookmarkStart w:id="115" w:name="__Fieldmark__57_210114919"/>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210114919"/>
                  <w:bookmarkStart w:id="117" w:name="__Fieldmark__58_210114919"/>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210114919"/>
                  <w:bookmarkStart w:id="119" w:name="__Fieldmark__59_210114919"/>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10114919"/>
                  <w:bookmarkStart w:id="121" w:name="__Fieldmark__60_210114919"/>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10114919"/>
                  <w:bookmarkStart w:id="123" w:name="__Fieldmark__61_210114919"/>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10114919"/>
                  <w:bookmarkStart w:id="125" w:name="__Fieldmark__62_210114919"/>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210114919"/>
                  <w:bookmarkStart w:id="127" w:name="__Fieldmark__63_210114919"/>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10114919"/>
                  <w:bookmarkStart w:id="129" w:name="__Fieldmark__64_210114919"/>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10114919"/>
                  <w:bookmarkStart w:id="131" w:name="__Fieldmark__65_210114919"/>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10114919"/>
                  <w:bookmarkStart w:id="133" w:name="__Fieldmark__66_210114919"/>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pPr>
      <w:r>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210114919"/>
            <w:bookmarkStart w:id="135" w:name="__Fieldmark__67_210114919"/>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210114919"/>
            <w:bookmarkStart w:id="137" w:name="__Fieldmark__68_210114919"/>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210114919"/>
            <w:bookmarkStart w:id="139" w:name="__Fieldmark__69_210114919"/>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210114919"/>
            <w:bookmarkStart w:id="141" w:name="__Fieldmark__70_210114919"/>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210114919"/>
            <w:bookmarkStart w:id="143" w:name="__Fieldmark__71_210114919"/>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210114919"/>
            <w:bookmarkStart w:id="145" w:name="__Fieldmark__72_210114919"/>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10114919"/>
            <w:bookmarkStart w:id="147" w:name="__Fieldmark__73_210114919"/>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10114919"/>
            <w:bookmarkStart w:id="149" w:name="__Fieldmark__74_210114919"/>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10114919"/>
            <w:bookmarkStart w:id="151" w:name="__Fieldmark__75_210114919"/>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10114919"/>
            <w:bookmarkStart w:id="153" w:name="__Fieldmark__76_210114919"/>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10114919"/>
            <w:bookmarkStart w:id="155" w:name="__Fieldmark__77_210114919"/>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210114919"/>
            <w:bookmarkStart w:id="157" w:name="__Fieldmark__78_210114919"/>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10114919"/>
            <w:bookmarkStart w:id="159" w:name="__Fieldmark__79_210114919"/>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210114919"/>
            <w:bookmarkStart w:id="161" w:name="__Fieldmark__80_210114919"/>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10114919"/>
            <w:bookmarkStart w:id="163" w:name="__Fieldmark__81_210114919"/>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10114919"/>
            <w:bookmarkStart w:id="165" w:name="__Fieldmark__82_210114919"/>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10114919"/>
            <w:bookmarkStart w:id="167" w:name="__Fieldmark__83_210114919"/>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10114919"/>
            <w:bookmarkStart w:id="169" w:name="__Fieldmark__84_210114919"/>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210114919"/>
            <w:bookmarkStart w:id="171" w:name="__Fieldmark__85_210114919"/>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210114919"/>
            <w:bookmarkStart w:id="173" w:name="__Fieldmark__86_210114919"/>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210114919"/>
            <w:bookmarkStart w:id="175" w:name="__Fieldmark__87_210114919"/>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 e nel rispetto delle disposizioni di cui al D.Lgs. 152/2006 e al D.Lgs. 81/2008</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210114919"/>
            <w:bookmarkStart w:id="177" w:name="__Fieldmark__88_210114919"/>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210114919"/>
            <w:bookmarkStart w:id="179" w:name="__Fieldmark__89_210114919"/>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210114919"/>
            <w:bookmarkStart w:id="181" w:name="__Fieldmark__90_210114919"/>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210114919"/>
            <w:bookmarkStart w:id="183" w:name="__Fieldmark__91_210114919"/>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210114919"/>
            <w:bookmarkStart w:id="185" w:name="__Fieldmark__92_210114919"/>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210114919"/>
            <w:bookmarkStart w:id="187" w:name="__Fieldmark__93_210114919"/>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210114919"/>
            <w:bookmarkStart w:id="189" w:name="__Fieldmark__94_210114919"/>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210114919"/>
            <w:bookmarkStart w:id="191" w:name="__Fieldmark__95_210114919"/>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210114919"/>
                  <w:bookmarkStart w:id="193" w:name="__Fieldmark__96_210114919"/>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210114919"/>
                  <w:bookmarkStart w:id="195" w:name="__Fieldmark__97_210114919"/>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210114919"/>
                  <w:bookmarkStart w:id="197" w:name="__Fieldmark__98_210114919"/>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10114919"/>
            <w:bookmarkStart w:id="199" w:name="__Fieldmark__99_210114919"/>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10114919"/>
            <w:bookmarkStart w:id="201" w:name="__Fieldmark__100_210114919"/>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10114919"/>
            <w:bookmarkStart w:id="203" w:name="__Fieldmark__101_210114919"/>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10114919"/>
            <w:bookmarkStart w:id="205" w:name="__Fieldmark__102_210114919"/>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210114919"/>
            <w:bookmarkStart w:id="207" w:name="__Fieldmark__103_210114919"/>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210114919"/>
            <w:bookmarkStart w:id="209" w:name="__Fieldmark__104_210114919"/>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10114919"/>
            <w:bookmarkStart w:id="211" w:name="__Fieldmark__105_210114919"/>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210114919"/>
            <w:bookmarkStart w:id="213" w:name="__Fieldmark__106_210114919"/>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210114919"/>
            <w:bookmarkStart w:id="215" w:name="__Fieldmark__107_210114919"/>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210114919"/>
            <w:bookmarkStart w:id="217" w:name="__Fieldmark__108_210114919"/>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210114919"/>
            <w:bookmarkStart w:id="219" w:name="__Fieldmark__109_210114919"/>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210114919"/>
            <w:bookmarkStart w:id="221" w:name="__Fieldmark__110_210114919"/>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210114919"/>
            <w:bookmarkStart w:id="223" w:name="__Fieldmark__111_210114919"/>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210114919"/>
            <w:bookmarkStart w:id="225" w:name="__Fieldmark__112_210114919"/>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210114919"/>
            <w:bookmarkStart w:id="227" w:name="__Fieldmark__113_210114919"/>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210114919"/>
            <w:bookmarkStart w:id="229" w:name="__Fieldmark__114_210114919"/>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10114919"/>
            <w:bookmarkStart w:id="231" w:name="__Fieldmark__115_210114919"/>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10114919"/>
            <w:bookmarkStart w:id="233" w:name="__Fieldmark__116_210114919"/>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10114919"/>
            <w:bookmarkStart w:id="235" w:name="__Fieldmark__117_210114919"/>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10114919"/>
            <w:bookmarkStart w:id="237" w:name="__Fieldmark__118_210114919"/>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210114919"/>
            <w:bookmarkStart w:id="239" w:name="__Fieldmark__119_210114919"/>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210114919"/>
            <w:bookmarkStart w:id="241" w:name="__Fieldmark__120_210114919"/>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210114919"/>
            <w:bookmarkStart w:id="243" w:name="__Fieldmark__121_210114919"/>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210114919"/>
            <w:bookmarkStart w:id="245" w:name="__Fieldmark__122_210114919"/>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210114919"/>
            <w:bookmarkStart w:id="247" w:name="__Fieldmark__123_210114919"/>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210114919"/>
            <w:bookmarkStart w:id="249" w:name="__Fieldmark__124_210114919"/>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210114919"/>
            <w:bookmarkStart w:id="251" w:name="__Fieldmark__125_210114919"/>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210114919"/>
            <w:bookmarkStart w:id="253" w:name="__Fieldmark__126_210114919"/>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210114919"/>
            <w:bookmarkStart w:id="255" w:name="__Fieldmark__127_210114919"/>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210114919"/>
            <w:bookmarkStart w:id="257" w:name="__Fieldmark__128_210114919"/>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10114919"/>
            <w:bookmarkStart w:id="259" w:name="__Fieldmark__129_210114919"/>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210114919"/>
            <w:bookmarkStart w:id="261" w:name="__Fieldmark__130_210114919"/>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10114919"/>
            <w:bookmarkStart w:id="263" w:name="__Fieldmark__131_210114919"/>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210114919"/>
            <w:bookmarkStart w:id="265" w:name="__Fieldmark__132_210114919"/>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210114919"/>
            <w:bookmarkStart w:id="267" w:name="__Fieldmark__133_210114919"/>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210114919"/>
            <w:bookmarkStart w:id="269" w:name="__Fieldmark__134_210114919"/>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210114919"/>
            <w:bookmarkStart w:id="271" w:name="__Fieldmark__135_210114919"/>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210114919"/>
            <w:bookmarkStart w:id="273" w:name="__Fieldmark__136_210114919"/>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210114919"/>
            <w:bookmarkStart w:id="275" w:name="__Fieldmark__137_210114919"/>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210114919"/>
            <w:bookmarkStart w:id="277" w:name="__Fieldmark__138_210114919"/>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210114919"/>
            <w:bookmarkStart w:id="279" w:name="__Fieldmark__139_210114919"/>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210114919"/>
            <w:bookmarkStart w:id="281" w:name="__Fieldmark__140_210114919"/>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10114919"/>
            <w:bookmarkStart w:id="283" w:name="__Fieldmark__141_210114919"/>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10114919"/>
            <w:bookmarkStart w:id="285" w:name="__Fieldmark__142_210114919"/>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210114919"/>
            <w:bookmarkStart w:id="287" w:name="__Fieldmark__143_210114919"/>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10114919"/>
            <w:bookmarkStart w:id="289" w:name="__Fieldmark__144_210114919"/>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10114919"/>
            <w:bookmarkStart w:id="291" w:name="__Fieldmark__145_210114919"/>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10114919"/>
            <w:bookmarkStart w:id="293" w:name="__Fieldmark__146_210114919"/>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10114919"/>
            <w:bookmarkStart w:id="295" w:name="__Fieldmark__147_210114919"/>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10114919"/>
            <w:bookmarkStart w:id="297" w:name="__Fieldmark__148_210114919"/>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10114919"/>
            <w:bookmarkStart w:id="299" w:name="__Fieldmark__149_210114919"/>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10114919"/>
            <w:bookmarkStart w:id="301" w:name="__Fieldmark__150_210114919"/>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709"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10114919"/>
            <w:bookmarkStart w:id="303" w:name="__Fieldmark__151_210114919"/>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10114919"/>
            <w:bookmarkStart w:id="305" w:name="__Fieldmark__152_210114919"/>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10114919"/>
            <w:bookmarkStart w:id="307" w:name="__Fieldmark__153_210114919"/>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10114919"/>
            <w:bookmarkStart w:id="309" w:name="__Fieldmark__154_210114919"/>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10114919"/>
            <w:bookmarkStart w:id="311" w:name="__Fieldmark__155_210114919"/>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10114919"/>
            <w:bookmarkStart w:id="313" w:name="__Fieldmark__156_210114919"/>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10114919"/>
            <w:bookmarkStart w:id="315" w:name="__Fieldmark__157_210114919"/>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10114919"/>
            <w:bookmarkStart w:id="317" w:name="__Fieldmark__158_210114919"/>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10114919"/>
            <w:bookmarkStart w:id="319" w:name="__Fieldmark__159_210114919"/>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10114919"/>
            <w:bookmarkStart w:id="321" w:name="__Fieldmark__160_210114919"/>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10114919"/>
            <w:bookmarkStart w:id="323" w:name="__Fieldmark__161_210114919"/>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210114919"/>
            <w:bookmarkStart w:id="325" w:name="__Fieldmark__162_210114919"/>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210114919"/>
            <w:bookmarkStart w:id="327" w:name="__Fieldmark__163_210114919"/>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210114919"/>
            <w:bookmarkStart w:id="329" w:name="__Fieldmark__164_210114919"/>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210114919"/>
            <w:bookmarkStart w:id="331" w:name="__Fieldmark__165_210114919"/>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210114919"/>
            <w:bookmarkStart w:id="333" w:name="__Fieldmark__166_210114919"/>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rFonts w:ascii="Arial" w:hAnsi="Arial" w:eastAsia="Century Gothic" w:cs="Arial"/>
                <w:bCs/>
                <w:sz w:val="18"/>
                <w:szCs w:val="18"/>
                <w:lang w:eastAsia="ar-SA"/>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210114919"/>
            <w:bookmarkStart w:id="335" w:name="__Fieldmark__167_210114919"/>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rFonts w:eastAsia="Century Gothic"/>
                <w:bCs/>
                <w:sz w:val="18"/>
                <w:szCs w:val="18"/>
                <w:lang w:eastAsia="ar-SA"/>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210114919"/>
            <w:bookmarkStart w:id="337" w:name="__Fieldmark__168_210114919"/>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preavviso scritto e deposito </w:t>
            </w:r>
            <w:r>
              <w:rPr>
                <w:rFonts w:eastAsia="Arial" w:cs="Arial" w:ascii="Arial" w:hAnsi="Arial"/>
                <w:sz w:val="18"/>
                <w:szCs w:val="18"/>
                <w:lang w:eastAsia="ar-SA"/>
              </w:rPr>
              <w:t>(opere di minore rilevanza - D.G.R. 596 del 16/07/2020</w:t>
            </w:r>
            <w:r>
              <w:rPr>
                <w:rFonts w:eastAsia="Arial"/>
                <w:sz w:val="18"/>
                <w:szCs w:val="18"/>
                <w:lang w:eastAsia="ar-SA"/>
              </w:rPr>
              <w:t>)</w:t>
            </w:r>
            <w:r>
              <w:rPr>
                <w:rFonts w:eastAsia="Century Gothic"/>
                <w:bCs/>
                <w:sz w:val="18"/>
                <w:szCs w:val="18"/>
                <w:lang w:eastAsia="ar-SA"/>
              </w:rPr>
              <w:t xml:space="preserve">; </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210114919"/>
            <w:bookmarkStart w:id="339" w:name="__Fieldmark__169_210114919"/>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è privo di rilevanza per la pubblica incolumità ai fini sismici </w:t>
            </w:r>
            <w:r>
              <w:rPr>
                <w:rFonts w:eastAsia="Arial" w:cs="Arial" w:ascii="Arial" w:hAnsi="Arial"/>
                <w:sz w:val="18"/>
                <w:szCs w:val="18"/>
                <w:lang w:eastAsia="ar-SA"/>
              </w:rPr>
              <w:t>(D.G.R. D.G.R. 596 del 16/07/2020)</w:t>
            </w:r>
            <w:r>
              <w:rPr>
                <w:rFonts w:eastAsia="Century Gothic" w:cs="Arial" w:ascii="Arial" w:hAnsi="Arial"/>
                <w:bCs/>
                <w:sz w:val="18"/>
                <w:szCs w:val="18"/>
                <w:lang w:eastAsia="ar-SA"/>
              </w:rPr>
              <w:t>,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210114919"/>
            <w:bookmarkStart w:id="341" w:name="__Fieldmark__170_210114919"/>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210114919"/>
            <w:bookmarkStart w:id="343" w:name="__Fieldmark__171_210114919"/>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210114919"/>
            <w:bookmarkStart w:id="345" w:name="__Fieldmark__172_210114919"/>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210114919"/>
            <w:bookmarkStart w:id="347" w:name="__Fieldmark__173_210114919"/>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210114919"/>
            <w:bookmarkStart w:id="349" w:name="__Fieldmark__174_210114919"/>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210114919"/>
            <w:bookmarkStart w:id="351" w:name="__Fieldmark__175_210114919"/>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210114919"/>
            <w:bookmarkStart w:id="353" w:name="__Fieldmark__176_210114919"/>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a D.G.R. 03/08/2015, n. 966, nonché dalle vigenti normative di settore (D.lgs. 152/2006 e DP.R. 120/2017,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210114919"/>
            <w:bookmarkStart w:id="355" w:name="__Fieldmark__177_210114919"/>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210114919"/>
            <w:bookmarkStart w:id="357" w:name="__Fieldmark__178_210114919"/>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210114919"/>
            <w:bookmarkStart w:id="359" w:name="__Fieldmark__179_210114919"/>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210114919"/>
            <w:bookmarkStart w:id="361" w:name="__Fieldmark__180_210114919"/>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210114919"/>
            <w:bookmarkStart w:id="363" w:name="__Fieldmark__181_210114919"/>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10114919"/>
            <w:bookmarkStart w:id="365" w:name="__Fieldmark__182_210114919"/>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10114919"/>
            <w:bookmarkStart w:id="367" w:name="__Fieldmark__183_210114919"/>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210114919"/>
            <w:bookmarkStart w:id="369" w:name="__Fieldmark__184_210114919"/>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210114919"/>
            <w:bookmarkStart w:id="371" w:name="__Fieldmark__185_210114919"/>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210114919"/>
            <w:bookmarkStart w:id="373" w:name="__Fieldmark__186_210114919"/>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210114919"/>
            <w:bookmarkStart w:id="375" w:name="__Fieldmark__187_210114919"/>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210114919"/>
            <w:bookmarkStart w:id="377" w:name="__Fieldmark__188_210114919"/>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210114919"/>
            <w:bookmarkStart w:id="379" w:name="__Fieldmark__189_210114919"/>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210114919"/>
            <w:bookmarkStart w:id="381" w:name="__Fieldmark__190_210114919"/>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210114919"/>
            <w:bookmarkStart w:id="383" w:name="__Fieldmark__191_210114919"/>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210114919"/>
            <w:bookmarkStart w:id="385" w:name="__Fieldmark__192_210114919"/>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210114919"/>
            <w:bookmarkStart w:id="387" w:name="__Fieldmark__193_210114919"/>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210114919"/>
            <w:bookmarkStart w:id="389" w:name="__Fieldmark__194_210114919"/>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210114919"/>
            <w:bookmarkStart w:id="391" w:name="__Fieldmark__195_210114919"/>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210114919"/>
            <w:bookmarkStart w:id="393" w:name="__Fieldmark__196_210114919"/>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210114919"/>
            <w:bookmarkStart w:id="395" w:name="__Fieldmark__197_210114919"/>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210114919"/>
            <w:bookmarkStart w:id="397" w:name="__Fieldmark__198_210114919"/>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210114919"/>
            <w:bookmarkStart w:id="399" w:name="__Fieldmark__199_210114919"/>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210114919"/>
            <w:bookmarkStart w:id="401" w:name="__Fieldmark__200_210114919"/>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210114919"/>
            <w:bookmarkStart w:id="403" w:name="__Fieldmark__201_210114919"/>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210114919"/>
            <w:bookmarkStart w:id="405" w:name="__Fieldmark__202_210114919"/>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210114919"/>
            <w:bookmarkStart w:id="407" w:name="__Fieldmark__203_210114919"/>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210114919"/>
            <w:bookmarkStart w:id="409" w:name="__Fieldmark__204_210114919"/>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210114919"/>
            <w:bookmarkStart w:id="411" w:name="__Fieldmark__205_210114919"/>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210114919"/>
            <w:bookmarkStart w:id="413" w:name="__Fieldmark__206_210114919"/>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210114919"/>
            <w:bookmarkStart w:id="415" w:name="__Fieldmark__207_210114919"/>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210114919"/>
            <w:bookmarkStart w:id="417" w:name="__Fieldmark__208_210114919"/>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210114919"/>
            <w:bookmarkStart w:id="419" w:name="__Fieldmark__209_210114919"/>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210114919"/>
      <w:bookmarkStart w:id="421" w:name="__Fieldmark__210_210114919"/>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rFonts w:eastAsia="Times New Roman" w:cs="Arial" w:ascii="Arial" w:hAnsi="Arial"/>
          <w:sz w:val="18"/>
          <w:szCs w:val="18"/>
          <w:lang w:eastAsia="it-IT"/>
        </w:rPr>
        <w:t xml:space="preserve">Ai fini dell’acquisizione degli atti di assenso, pareri o autorizzazioni, individuati nella tabella </w:t>
      </w:r>
      <w:r>
        <w:rPr/>
        <w:t>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210114919"/>
            <w:bookmarkStart w:id="423" w:name="__Fieldmark__211_210114919"/>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210114919"/>
            <w:bookmarkStart w:id="425" w:name="__Fieldmark__212_210114919"/>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210114919"/>
            <w:bookmarkStart w:id="427" w:name="__Fieldmark__213_210114919"/>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1:00Z</dcterms:created>
  <dc:creator>Francesco</dc:creator>
  <dc:description/>
  <cp:keywords/>
  <dc:language>en-US</dc:language>
  <cp:lastModifiedBy>Roberta Mancini</cp:lastModifiedBy>
  <cp:lastPrinted>2017-06-16T09:31:00Z</cp:lastPrinted>
  <dcterms:modified xsi:type="dcterms:W3CDTF">2020-09-24T09:11:00Z</dcterms:modified>
  <cp:revision>4</cp:revision>
  <dc:subject/>
  <dc:title/>
</cp:coreProperties>
</file>