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55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201.05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scrizione sintetica dell’intervento) ……………………………………………………………………………………………………………………………………………..</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3108214835"/>
            <w:bookmarkStart w:id="1" w:name="__Fieldmark__0_3108214835"/>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108214835"/>
            <w:bookmarkStart w:id="3" w:name="__Fieldmark__1_3108214835"/>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108214835"/>
            <w:bookmarkStart w:id="5" w:name="__Fieldmark__2_3108214835"/>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108214835"/>
            <w:bookmarkStart w:id="7" w:name="__Fieldmark__3_3108214835"/>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108214835"/>
            <w:bookmarkStart w:id="9" w:name="__Fieldmark__4_3108214835"/>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108214835"/>
            <w:bookmarkStart w:id="11" w:name="__Fieldmark__5_3108214835"/>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108214835"/>
            <w:bookmarkStart w:id="13" w:name="__Fieldmark__6_3108214835"/>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108214835"/>
            <w:bookmarkStart w:id="15" w:name="__Fieldmark__7_3108214835"/>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3108214835"/>
            <w:bookmarkStart w:id="17" w:name="__Fieldmark__8_3108214835"/>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3108214835"/>
            <w:bookmarkStart w:id="19" w:name="__Fieldmark__9_3108214835"/>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3108214835"/>
            <w:bookmarkStart w:id="21" w:name="__Fieldmark__10_3108214835"/>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è in possesso di certificazione di abitabilità/agibilità in quanto preesistente alla data di entrata in vigore del R.D. 27.7.1934 n. 1265 e non interessato da successive modifiche soggette ad acquisizione di certificazione.</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3108214835"/>
            <w:bookmarkStart w:id="23" w:name="__Fieldmark__11_3108214835"/>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3108214835"/>
            <w:bookmarkStart w:id="25" w:name="__Fieldmark__12_3108214835"/>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3108214835"/>
            <w:bookmarkStart w:id="27" w:name="__Fieldmark__13_3108214835"/>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 w:name="__Fieldmark__14_3108214835"/>
            <w:bookmarkStart w:id="29" w:name="__Fieldmark__14_3108214835"/>
            <w:bookmarkEnd w:id="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 w:name="__Fieldmark__15_3108214835"/>
      <w:bookmarkStart w:id="31" w:name="__Fieldmark__15_3108214835"/>
      <w:bookmarkEnd w:id="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 w:name="__Fieldmark__16_3108214835"/>
      <w:bookmarkStart w:id="33" w:name="__Fieldmark__16_3108214835"/>
      <w:bookmarkEnd w:id="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presentata contestualmente alla presente dichiarazion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3108214835"/>
            <w:bookmarkStart w:id="35" w:name="__Fieldmark__17_3108214835"/>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3108214835"/>
            <w:bookmarkStart w:id="37" w:name="__Fieldmark__18_3108214835"/>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3108214835"/>
            <w:bookmarkStart w:id="39" w:name="__Fieldmark__19_3108214835"/>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0" w:name="__Fieldmark__20_3108214835"/>
            <w:bookmarkStart w:id="41" w:name="__Fieldmark__20_3108214835"/>
            <w:bookmarkEnd w:id="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2" w:name="__Fieldmark__21_3108214835"/>
            <w:bookmarkStart w:id="43" w:name="__Fieldmark__21_3108214835"/>
            <w:bookmarkEnd w:id="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4" w:name="__Fieldmark__22_3108214835"/>
            <w:bookmarkStart w:id="45" w:name="__Fieldmark__22_3108214835"/>
            <w:bookmarkEnd w:id="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39, comma 3.</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3108214835"/>
            <w:bookmarkStart w:id="47" w:name="__Fieldmark__23_3108214835"/>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3108214835"/>
            <w:bookmarkStart w:id="49" w:name="__Fieldmark__24_3108214835"/>
            <w:bookmarkEnd w:id="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3108214835"/>
            <w:bookmarkStart w:id="51" w:name="__Fieldmark__25_3108214835"/>
            <w:bookmarkEnd w:id="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3108214835"/>
            <w:bookmarkStart w:id="53" w:name="__Fieldmark__26_3108214835"/>
            <w:bookmarkEnd w:id="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 xml:space="preserve"> 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 xml:space="preserve"> 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3108214835"/>
            <w:bookmarkStart w:id="55" w:name="__Fieldmark__27_3108214835"/>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3108214835"/>
            <w:bookmarkStart w:id="57" w:name="__Fieldmark__28_3108214835"/>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3108214835"/>
            <w:bookmarkStart w:id="59" w:name="__Fieldmark__29_3108214835"/>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3108214835"/>
            <w:bookmarkStart w:id="61" w:name="__Fieldmark__30_3108214835"/>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3108214835"/>
            <w:bookmarkStart w:id="63" w:name="__Fieldmark__31_3108214835"/>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3108214835"/>
            <w:bookmarkStart w:id="65" w:name="__Fieldmark__32_3108214835"/>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3108214835"/>
            <w:bookmarkStart w:id="67" w:name="__Fieldmark__33_3108214835"/>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3108214835"/>
            <w:bookmarkStart w:id="69" w:name="__Fieldmark__34_3108214835"/>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3108214835"/>
            <w:bookmarkStart w:id="71" w:name="__Fieldmark__35_3108214835"/>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3108214835"/>
            <w:bookmarkStart w:id="73" w:name="__Fieldmark__36_3108214835"/>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3108214835"/>
            <w:bookmarkStart w:id="75" w:name="__Fieldmark__37_3108214835"/>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3108214835"/>
            <w:bookmarkStart w:id="77" w:name="__Fieldmark__38_3108214835"/>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3108214835"/>
            <w:bookmarkStart w:id="79" w:name="__Fieldmark__39_3108214835"/>
            <w:bookmarkEnd w:id="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3108214835"/>
            <w:bookmarkStart w:id="81" w:name="__Fieldmark__40_3108214835"/>
            <w:bookmarkEnd w:id="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3108214835"/>
            <w:bookmarkStart w:id="83" w:name="__Fieldmark__41_3108214835"/>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r>
              <w:rPr/>
              <w:t>;</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3108214835"/>
                  <w:bookmarkStart w:id="85" w:name="__Fieldmark__42_3108214835"/>
                  <w:bookmarkEnd w:id="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3108214835"/>
                  <w:bookmarkStart w:id="87" w:name="__Fieldmark__43_3108214835"/>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3108214835"/>
                  <w:bookmarkStart w:id="89" w:name="__Fieldmark__44_3108214835"/>
                  <w:bookmarkEnd w:id="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3108214835"/>
                  <w:bookmarkStart w:id="91" w:name="__Fieldmark__45_3108214835"/>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3108214835"/>
                  <w:bookmarkStart w:id="93" w:name="__Fieldmark__46_3108214835"/>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139, comma 3 l.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3108214835"/>
                  <w:bookmarkStart w:id="95" w:name="__Fieldmark__47_3108214835"/>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3108214835"/>
                  <w:bookmarkStart w:id="97" w:name="__Fieldmark__48_3108214835"/>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3108214835"/>
                  <w:bookmarkStart w:id="99" w:name="__Fieldmark__49_3108214835"/>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3108214835"/>
                  <w:bookmarkStart w:id="101" w:name="__Fieldmark__50_3108214835"/>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3108214835"/>
                  <w:bookmarkStart w:id="103" w:name="__Fieldmark__51_3108214835"/>
                  <w:bookmarkEnd w:id="1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3108214835"/>
                  <w:bookmarkStart w:id="105" w:name="__Fieldmark__52_3108214835"/>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3108214835"/>
                  <w:bookmarkStart w:id="107" w:name="__Fieldmark__53_3108214835"/>
                  <w:bookmarkEnd w:id="1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3108214835"/>
                  <w:bookmarkStart w:id="109" w:name="__Fieldmark__54_3108214835"/>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3108214835"/>
                  <w:bookmarkStart w:id="111" w:name="__Fieldmark__55_3108214835"/>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3108214835"/>
                  <w:bookmarkStart w:id="113" w:name="__Fieldmark__56_3108214835"/>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3108214835"/>
                  <w:bookmarkStart w:id="115" w:name="__Fieldmark__57_3108214835"/>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3108214835"/>
                  <w:bookmarkStart w:id="117" w:name="__Fieldmark__58_3108214835"/>
                  <w:bookmarkEnd w:id="1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3108214835"/>
                  <w:bookmarkStart w:id="119" w:name="__Fieldmark__59_3108214835"/>
                  <w:bookmarkEnd w:id="1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3108214835"/>
                  <w:bookmarkStart w:id="121" w:name="__Fieldmark__60_3108214835"/>
                  <w:bookmarkEnd w:id="1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3108214835"/>
                  <w:bookmarkStart w:id="123" w:name="__Fieldmark__61_3108214835"/>
                  <w:bookmarkEnd w:id="1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3108214835"/>
                  <w:bookmarkStart w:id="125" w:name="__Fieldmark__62_3108214835"/>
                  <w:bookmarkEnd w:id="1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3108214835"/>
                  <w:bookmarkStart w:id="127" w:name="__Fieldmark__63_3108214835"/>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3108214835"/>
                  <w:bookmarkStart w:id="129" w:name="__Fieldmark__64_3108214835"/>
                  <w:bookmarkEnd w:id="1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3108214835"/>
                  <w:bookmarkStart w:id="131" w:name="__Fieldmark__65_3108214835"/>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3108214835"/>
                  <w:bookmarkStart w:id="133" w:name="__Fieldmark__66_3108214835"/>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3108214835"/>
                  <w:bookmarkStart w:id="135" w:name="__Fieldmark__67_3108214835"/>
                  <w:bookmarkEnd w:id="1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3108214835"/>
                  <w:bookmarkStart w:id="137" w:name="__Fieldmark__68_3108214835"/>
                  <w:bookmarkEnd w:id="1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3108214835"/>
                  <w:bookmarkStart w:id="139" w:name="__Fieldmark__69_3108214835"/>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3108214835"/>
                  <w:bookmarkStart w:id="141" w:name="__Fieldmark__70_3108214835"/>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3108214835"/>
                  <w:bookmarkStart w:id="143" w:name="__Fieldmark__71_3108214835"/>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3108214835"/>
                  <w:bookmarkStart w:id="145" w:name="__Fieldmark__72_3108214835"/>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3108214835"/>
                  <w:bookmarkStart w:id="147" w:name="__Fieldmark__73_3108214835"/>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108214835"/>
                  <w:bookmarkStart w:id="149" w:name="__Fieldmark__74_3108214835"/>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108214835"/>
                  <w:bookmarkStart w:id="151" w:name="__Fieldmark__75_3108214835"/>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108214835"/>
                  <w:bookmarkStart w:id="153" w:name="__Fieldmark__76_3108214835"/>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108214835"/>
                  <w:bookmarkStart w:id="155" w:name="__Fieldmark__77_3108214835"/>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3108214835"/>
                  <w:bookmarkStart w:id="157" w:name="__Fieldmark__78_3108214835"/>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3108214835"/>
                  <w:bookmarkStart w:id="159" w:name="__Fieldmark__79_3108214835"/>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pPr>
            <w:r>
              <w:rPr>
                <w:rFonts w:eastAsia="Arial" w:cs="Arial" w:ascii="Arial" w:hAnsi="Arial"/>
                <w:b/>
                <w:sz w:val="18"/>
                <w:szCs w:val="18"/>
                <w:lang w:eastAsia="ar-SA"/>
              </w:rPr>
              <w:t>Che l’intervento</w:t>
            </w:r>
            <w:r>
              <w:rPr/>
              <w:t xml:space="preserve">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3108214835"/>
                  <w:bookmarkStart w:id="161" w:name="__Fieldmark__80_3108214835"/>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3108214835"/>
                  <w:bookmarkStart w:id="163" w:name="__Fieldmark__81_3108214835"/>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108214835"/>
                  <w:bookmarkStart w:id="165" w:name="__Fieldmark__82_3108214835"/>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108214835"/>
                  <w:bookmarkStart w:id="167" w:name="__Fieldmark__83_3108214835"/>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108214835"/>
                  <w:bookmarkStart w:id="169" w:name="__Fieldmark__84_3108214835"/>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108214835"/>
                  <w:bookmarkStart w:id="171" w:name="__Fieldmark__85_3108214835"/>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108214835"/>
                  <w:bookmarkStart w:id="173" w:name="__Fieldmark__86_3108214835"/>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3108214835"/>
                  <w:bookmarkStart w:id="175" w:name="__Fieldmark__87_3108214835"/>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2) Sicurezza statica e sismica</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7970"/>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3108214835"/>
                  <w:bookmarkStart w:id="177" w:name="__Fieldmark__88_3108214835"/>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3108214835"/>
                  <w:bookmarkStart w:id="179" w:name="__Fieldmark__89_3108214835"/>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3108214835"/>
                  <w:bookmarkStart w:id="181" w:name="__Fieldmark__90_3108214835"/>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pPr>
                  <w:r>
                    <w:rPr>
                      <w:rFonts w:eastAsia="Arial" w:cs="Arial" w:ascii="Arial" w:hAnsi="Arial"/>
                      <w:sz w:val="18"/>
                      <w:szCs w:val="18"/>
                      <w:lang w:eastAsia="ar-SA"/>
                    </w:rPr>
                    <w:t>autorizzazione rilasciata in data ____________ Prot. N. _______ dalla Regione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3108214835"/>
                  <w:bookmarkStart w:id="183" w:name="__Fieldmark__91_3108214835"/>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3108214835"/>
                  <w:bookmarkStart w:id="185" w:name="__Fieldmark__92_3108214835"/>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vAlign w:val="center"/>
                </w:tcPr>
                <w:p>
                  <w:pPr>
                    <w:pStyle w:val="Normal"/>
                    <w:tabs>
                      <w:tab w:val="clear" w:pos="708"/>
                      <w:tab w:val="left" w:pos="709" w:leader="none"/>
                    </w:tabs>
                    <w:spacing w:before="120" w:after="0"/>
                    <w:rPr/>
                  </w:pPr>
                  <w:r>
                    <w:rPr>
                      <w:rFonts w:eastAsia="Arial" w:cs="Arial" w:ascii="Arial" w:hAnsi="Arial"/>
                      <w:sz w:val="18"/>
                      <w:szCs w:val="18"/>
                      <w:lang w:eastAsia="ar-SA"/>
                    </w:rPr>
                    <w:t xml:space="preserve">preavviso scritto e deposito dei progetti per interventi in zona a bassa sismicità, interventi di minore rilevanza presentati alla Regione Umbria Protocollo n. _________ del ______, </w:t>
                  </w:r>
                </w:p>
                <w:p>
                  <w:pPr>
                    <w:pStyle w:val="Normal"/>
                    <w:tabs>
                      <w:tab w:val="clear" w:pos="708"/>
                      <w:tab w:val="left" w:pos="709" w:leader="none"/>
                    </w:tabs>
                    <w:spacing w:before="120" w:after="0"/>
                    <w:rPr/>
                  </w:pPr>
                  <w:r>
                    <w:rPr>
                      <w:rFonts w:eastAsia="Arial" w:cs="Arial" w:ascii="Arial" w:hAnsi="Arial"/>
                      <w:sz w:val="18"/>
                      <w:szCs w:val="18"/>
                      <w:lang w:eastAsia="ar-SA"/>
                    </w:rPr>
                    <w:t xml:space="preserve"> </w:t>
                  </w:r>
                  <w:r>
                    <w:rPr>
                      <w:rFonts w:eastAsia="Arial" w:cs="Arial" w:ascii="Arial" w:hAnsi="Arial"/>
                      <w:sz w:val="18"/>
                      <w:szCs w:val="18"/>
                      <w:lang w:eastAsia="ar-SA"/>
                    </w:rPr>
                    <w:t>interventi privi di rilevanza;</w:t>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4</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3108214835"/>
                  <w:bookmarkStart w:id="187" w:name="__Fieldmark__93_3108214835"/>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3108214835"/>
                  <w:bookmarkStart w:id="189" w:name="__Fieldmark__94_3108214835"/>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 ovvero certificato di regolare esecuzione  redatto dal Direttore dei lavori (art 67 comma 8bis D.P.R. 380/2001).</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eastAsia="Times New Roman"/>
          <w:b/>
          <w:b/>
          <w:bCs/>
          <w:i/>
          <w:i/>
          <w:iCs/>
          <w:sz w:val="16"/>
          <w:szCs w:val="16"/>
          <w:lang w:eastAsia="it-IT"/>
        </w:rPr>
      </w:pPr>
      <w:r>
        <w:rPr>
          <w:rFonts w:eastAsia="Times New Roman"/>
          <w:b/>
          <w:bCs/>
          <w:i/>
          <w:iCs/>
          <w:sz w:val="16"/>
          <w:szCs w:val="16"/>
          <w:lang w:eastAsia="it-IT"/>
        </w:rPr>
      </w:r>
    </w:p>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3108214835"/>
                  <w:bookmarkStart w:id="191" w:name="__Fieldmark__95_3108214835"/>
                  <w:bookmarkEnd w:id="1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3108214835"/>
                  <w:bookmarkStart w:id="193" w:name="__Fieldmark__96_3108214835"/>
                  <w:bookmarkEnd w:id="1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3108214835"/>
                  <w:bookmarkStart w:id="195" w:name="__Fieldmark__97_3108214835"/>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3108214835"/>
                  <w:bookmarkStart w:id="197" w:name="__Fieldmark__98_3108214835"/>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108214835"/>
                  <w:bookmarkStart w:id="199" w:name="__Fieldmark__99_3108214835"/>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108214835"/>
                  <w:bookmarkStart w:id="201" w:name="__Fieldmark__100_3108214835"/>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108214835"/>
                  <w:bookmarkStart w:id="203" w:name="__Fieldmark__101_3108214835"/>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3108214835"/>
                  <w:bookmarkStart w:id="205" w:name="__Fieldmark__102_3108214835"/>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3108214835"/>
                  <w:bookmarkStart w:id="207" w:name="__Fieldmark__103_3108214835"/>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3108214835"/>
                  <w:bookmarkStart w:id="209" w:name="__Fieldmark__104_3108214835"/>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108214835"/>
                  <w:bookmarkStart w:id="211" w:name="__Fieldmark__105_3108214835"/>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108214835"/>
                  <w:bookmarkStart w:id="213" w:name="__Fieldmark__106_3108214835"/>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rFonts w:eastAsia="Times New Roman" w:cs="Arial" w:ascii="Arial" w:hAnsi="Arial"/>
          <w:b/>
          <w:sz w:val="18"/>
          <w:szCs w:val="18"/>
          <w:lang w:eastAsia="it-IT"/>
        </w:rPr>
        <w:t xml:space="preserve">4) Certificazione in materia di isolamento termico e qualificazione energetica -- L. 09/01/1991, n. 10 e s.m.i., D.lgs. 19/08/2005, n. </w:t>
      </w:r>
      <w:r>
        <w:rPr/>
        <w:t>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3108214835"/>
                  <w:bookmarkStart w:id="215" w:name="__Fieldmark__107_3108214835"/>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3108214835"/>
                  <w:bookmarkStart w:id="217" w:name="__Fieldmark__108_3108214835"/>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8" w:name="__Fieldmark__109_3108214835"/>
                  <w:bookmarkStart w:id="219" w:name="__Fieldmark__109_3108214835"/>
                  <w:bookmarkEnd w:id="2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3108214835"/>
                  <w:bookmarkStart w:id="221" w:name="__Fieldmark__110_3108214835"/>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3108214835"/>
                  <w:bookmarkStart w:id="223" w:name="__Fieldmark__111_3108214835"/>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Century Gothic"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3108214835"/>
                  <w:bookmarkStart w:id="225" w:name="__Fieldmark__112_3108214835"/>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L’intervento non è soggetto ad A.P.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3108214835"/>
                  <w:bookmarkStart w:id="227" w:name="__Fieldmark__113_3108214835"/>
                  <w:bookmarkEnd w:id="2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3108214835"/>
                  <w:bookmarkStart w:id="229" w:name="__Fieldmark__114_3108214835"/>
                  <w:bookmarkEnd w:id="2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3108214835"/>
                  <w:bookmarkStart w:id="231" w:name="__Fieldmark__115_3108214835"/>
                  <w:bookmarkEnd w:id="2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108214835"/>
                  <w:bookmarkStart w:id="233" w:name="__Fieldmark__116_3108214835"/>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rFonts w:eastAsia="Times New Roman" w:cs="Arial" w:ascii="Arial" w:hAnsi="Arial"/>
          <w:b/>
          <w:bCs/>
          <w:sz w:val="18"/>
          <w:szCs w:val="18"/>
          <w:lang w:eastAsia="it-IT"/>
        </w:rPr>
        <w:t xml:space="preserve"> Barriere archi</w:t>
      </w:r>
      <w:r>
        <w:rPr/>
        <w:t>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108214835"/>
            <w:bookmarkStart w:id="235" w:name="__Fieldmark__117_3108214835"/>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 6.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108214835"/>
            <w:bookmarkStart w:id="237" w:name="__Fieldmark__118_3108214835"/>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108214835"/>
            <w:bookmarkStart w:id="239" w:name="__Fieldmark__119_3108214835"/>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108214835"/>
            <w:bookmarkStart w:id="241" w:name="__Fieldmark__120_3108214835"/>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108214835"/>
            <w:bookmarkStart w:id="243" w:name="__Fieldmark__121_3108214835"/>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pPr>
      <w:r>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108214835"/>
            <w:bookmarkStart w:id="245" w:name="__Fieldmark__122_3108214835"/>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108214835"/>
            <w:bookmarkStart w:id="247" w:name="__Fieldmark__123_3108214835"/>
            <w:bookmarkEnd w:id="2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108214835"/>
            <w:bookmarkStart w:id="249" w:name="__Fieldmark__124_3108214835"/>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108214835"/>
            <w:bookmarkStart w:id="251" w:name="__Fieldmark__125_3108214835"/>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n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pPr>
      <w:r>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108214835"/>
                  <w:bookmarkStart w:id="253" w:name="__Fieldmark__126_3108214835"/>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108214835"/>
                  <w:bookmarkStart w:id="255" w:name="__Fieldmark__127_3108214835"/>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3108214835"/>
                  <w:bookmarkStart w:id="257" w:name="__Fieldmark__128_3108214835"/>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3108214835"/>
                  <w:bookmarkStart w:id="259" w:name="__Fieldmark__129_3108214835"/>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3108214835"/>
                  <w:bookmarkStart w:id="261" w:name="__Fieldmark__130_3108214835"/>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3108214835"/>
                  <w:bookmarkStart w:id="263" w:name="__Fieldmark__131_3108214835"/>
                  <w:bookmarkEnd w:id="2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i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3108214835"/>
                  <w:bookmarkStart w:id="265" w:name="__Fieldmark__132_3108214835"/>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6" w:name="__Fieldmark__133_3108214835"/>
                  <w:bookmarkStart w:id="267" w:name="__Fieldmark__133_3108214835"/>
                  <w:bookmarkEnd w:id="2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3108214835"/>
                  <w:bookmarkStart w:id="269" w:name="__Fieldmark__134_3108214835"/>
                  <w:bookmarkEnd w:id="26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0" w:name="__Fieldmark__135_3108214835"/>
                  <w:bookmarkStart w:id="271" w:name="__Fieldmark__135_3108214835"/>
                  <w:bookmarkEnd w:id="27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2" w:name="__Fieldmark__136_3108214835"/>
                  <w:bookmarkStart w:id="273" w:name="__Fieldmark__136_3108214835"/>
                  <w:bookmarkEnd w:id="2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4" w:name="__Fieldmark__137_3108214835"/>
                  <w:bookmarkStart w:id="275" w:name="__Fieldmark__137_3108214835"/>
                  <w:bookmarkEnd w:id="27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6"/>
                      <w:szCs w:val="16"/>
                      <w:lang w:eastAsia="ar-SA"/>
                    </w:rPr>
                  </w:pPr>
                  <w:r>
                    <w:rPr>
                      <w:rFonts w:eastAsia="Arial" w:cs="Arial" w:ascii="Arial" w:hAnsi="Arial"/>
                      <w:b/>
                      <w:sz w:val="16"/>
                      <w:szCs w:val="16"/>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3108214835"/>
                  <w:bookmarkStart w:id="277" w:name="__Fieldmark__138_3108214835"/>
                  <w:bookmarkEnd w:id="2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6"/>
                      <w:szCs w:val="16"/>
                      <w:lang w:eastAsia="ar-SA"/>
                    </w:rPr>
                  </w:pPr>
                  <w:r>
                    <w:rPr>
                      <w:rFonts w:eastAsia="Arial" w:cs="Arial" w:ascii="Arial" w:hAnsi="Arial"/>
                      <w:b/>
                      <w:sz w:val="16"/>
                      <w:szCs w:val="16"/>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3108214835"/>
                  <w:bookmarkStart w:id="279" w:name="__Fieldmark__139_3108214835"/>
                  <w:bookmarkEnd w:id="2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108214835"/>
                  <w:bookmarkStart w:id="281" w:name="__Fieldmark__140_3108214835"/>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3108214835"/>
                  <w:bookmarkStart w:id="283" w:name="__Fieldmark__141_3108214835"/>
                  <w:bookmarkEnd w:id="2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3108214835"/>
                  <w:bookmarkStart w:id="285" w:name="__Fieldmark__142_3108214835"/>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108214835"/>
                  <w:bookmarkStart w:id="287" w:name="__Fieldmark__143_3108214835"/>
                  <w:bookmarkEnd w:id="2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8" w:name="__Fieldmark__144_3108214835"/>
                  <w:bookmarkStart w:id="289" w:name="__Fieldmark__144_3108214835"/>
                  <w:bookmarkEnd w:id="2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108214835"/>
                  <w:bookmarkStart w:id="291" w:name="__Fieldmark__145_3108214835"/>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108214835"/>
                  <w:bookmarkStart w:id="293" w:name="__Fieldmark__146_3108214835"/>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108214835"/>
                  <w:bookmarkStart w:id="295" w:name="__Fieldmark__147_3108214835"/>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108214835"/>
                  <w:bookmarkStart w:id="297" w:name="__Fieldmark__148_3108214835"/>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turistico – ricettiva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108214835"/>
                  <w:bookmarkStart w:id="299" w:name="__Fieldmark__149_3108214835"/>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produttiva e direzion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108214835"/>
                  <w:bookmarkStart w:id="301" w:name="__Fieldmark__150_3108214835"/>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commerci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108214835"/>
                  <w:bookmarkStart w:id="303" w:name="__Fieldmark__151_3108214835"/>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rurale</w:t>
                  </w:r>
                </w:p>
                <w:p>
                  <w:pPr>
                    <w:pStyle w:val="Normal"/>
                    <w:tabs>
                      <w:tab w:val="clear" w:pos="708"/>
                      <w:tab w:val="left" w:pos="709" w:leader="none"/>
                    </w:tabs>
                    <w:ind w:right="142" w:hanging="0"/>
                    <w:rPr/>
                  </w:pPr>
                  <w:r>
                    <w:rPr>
                      <w:rFonts w:eastAsia="Century Gothic" w:cs="Arial" w:ascii="Arial" w:hAnsi="Arial"/>
                      <w:sz w:val="18"/>
                      <w:szCs w:val="18"/>
                      <w:lang w:eastAsia="it-IT"/>
                    </w:rPr>
                    <w:t xml:space="preserve">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108214835"/>
                  <w:bookmarkStart w:id="305" w:name="__Fieldmark__152_3108214835"/>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108214835"/>
                  <w:bookmarkStart w:id="307" w:name="__Fieldmark__153_3108214835"/>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108214835"/>
                  <w:bookmarkStart w:id="309" w:name="__Fieldmark__154_3108214835"/>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108214835"/>
                  <w:bookmarkStart w:id="311" w:name="__Fieldmark__155_3108214835"/>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108214835"/>
                  <w:bookmarkStart w:id="313" w:name="__Fieldmark__156_3108214835"/>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108214835"/>
                  <w:bookmarkStart w:id="315" w:name="__Fieldmark__157_3108214835"/>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108214835"/>
                  <w:bookmarkStart w:id="317" w:name="__Fieldmark__158_3108214835"/>
                  <w:bookmarkEnd w:id="3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108214835"/>
                  <w:bookmarkStart w:id="319" w:name="__Fieldmark__159_3108214835"/>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108214835"/>
                  <w:bookmarkStart w:id="321" w:name="__Fieldmark__160_3108214835"/>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108214835"/>
                  <w:bookmarkStart w:id="323" w:name="__Fieldmark__161_3108214835"/>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3108214835"/>
                  <w:bookmarkStart w:id="325" w:name="__Fieldmark__162_3108214835"/>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3108214835"/>
                  <w:bookmarkStart w:id="327" w:name="__Fieldmark__163_3108214835"/>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3108214835"/>
                  <w:bookmarkStart w:id="329" w:name="__Fieldmark__164_3108214835"/>
                  <w:bookmarkEnd w:id="3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6</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108214835"/>
                  <w:bookmarkStart w:id="331" w:name="__Fieldmark__165_3108214835"/>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non è soggetto ad installazione di </w:t>
                  </w:r>
                  <w:r>
                    <w:rPr>
                      <w:rFonts w:eastAsia="Century Gothic" w:cs="Arial" w:ascii="Arial" w:hAnsi="Arial"/>
                      <w:sz w:val="18"/>
                      <w:szCs w:val="18"/>
                      <w:lang w:eastAsia="it-IT"/>
                    </w:rPr>
                    <w:t>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rFonts w:eastAsia="Times New Roman" w:cs="Arial" w:ascii="Arial" w:hAnsi="Arial"/>
          <w:b/>
          <w:sz w:val="18"/>
          <w:szCs w:val="18"/>
          <w:lang w:eastAsia="it-IT"/>
        </w:rPr>
        <w:t>11) Certificazione di sosteni</w:t>
      </w:r>
      <w:r>
        <w:rPr/>
        <w:t>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108214835"/>
                  <w:bookmarkStart w:id="333" w:name="__Fieldmark__166_3108214835"/>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non è soggetto al conseguimento della certificazione di sostenibilità ambientale</w:t>
                  </w:r>
                </w:p>
              </w:tc>
            </w:tr>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108214835"/>
                  <w:bookmarkStart w:id="335" w:name="__Fieldmark__167_3108214835"/>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108214835"/>
                  <w:bookmarkStart w:id="337" w:name="__Fieldmark__168_3108214835"/>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12) Certificazione in </w:t>
      </w:r>
      <w:r>
        <w:rPr/>
        <w:t>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38" w:name="__Fieldmark__169_3108214835"/>
                  <w:bookmarkStart w:id="339" w:name="__Fieldmark__169_3108214835"/>
                  <w:bookmarkEnd w:id="339"/>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108214835"/>
                  <w:bookmarkStart w:id="341" w:name="__Fieldmark__170_3108214835"/>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108214835"/>
                  <w:bookmarkStart w:id="343" w:name="__Fieldmark__171_3108214835"/>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3108214835"/>
                  <w:bookmarkStart w:id="345" w:name="__Fieldmark__172_3108214835"/>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3108214835"/>
                  <w:bookmarkStart w:id="347" w:name="__Fieldmark__173_3108214835"/>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pPr>
      <w:r>
        <w:rPr>
          <w:rFonts w:eastAsia="Times New Roman" w:cs="Arial" w:ascii="Arial" w:hAnsi="Arial"/>
          <w:b/>
          <w:sz w:val="18"/>
          <w:szCs w:val="18"/>
          <w:lang w:eastAsia="it-IT"/>
        </w:rPr>
        <w:t>13) Impia</w:t>
      </w:r>
      <w:r>
        <w:rPr/>
        <w:t>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108214835"/>
                  <w:bookmarkStart w:id="349" w:name="__Fieldmark__174_3108214835"/>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108214835"/>
                  <w:bookmarkStart w:id="351" w:name="__Fieldmark__175_3108214835"/>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3108214835"/>
                  <w:bookmarkStart w:id="353" w:name="__Fieldmark__176_3108214835"/>
                  <w:bookmarkEnd w:id="3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3108214835"/>
                  <w:bookmarkStart w:id="355" w:name="__Fieldmark__177_3108214835"/>
                  <w:bookmarkEnd w:id="3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pPr>
                  <w:r>
                    <w:rPr>
                      <w:rFonts w:eastAsia="Times New Roman" w:cs="Arial" w:ascii="Arial" w:hAnsi="Arial"/>
                      <w:b/>
                      <w:sz w:val="16"/>
                      <w:szCs w:val="16"/>
                      <w:lang w:eastAsia="it-IT"/>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3108214835"/>
                  <w:bookmarkStart w:id="357" w:name="__Fieldmark__178_3108214835"/>
                  <w:bookmarkEnd w:id="3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8" w:name="__Fieldmark__179_3108214835"/>
            <w:bookmarkStart w:id="359" w:name="__Fieldmark__179_3108214835"/>
            <w:bookmarkEnd w:id="35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0" w:name="__Fieldmark__180_3108214835"/>
            <w:bookmarkStart w:id="361" w:name="__Fieldmark__180_3108214835"/>
            <w:bookmarkEnd w:id="36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rFonts w:eastAsia="Times New Roman" w:cs="Arial" w:ascii="Arial" w:hAnsi="Arial"/>
          <w:b/>
          <w:sz w:val="18"/>
          <w:szCs w:val="18"/>
          <w:lang w:eastAsia="it-IT"/>
        </w:rPr>
        <w:t>15) Regolarità cont</w:t>
      </w:r>
      <w:r>
        <w:rPr/>
        <w: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rHeight w:val="4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732" w:type="dxa"/>
              <w:jc w:val="left"/>
              <w:tblInd w:w="0" w:type="dxa"/>
              <w:tblLayout w:type="fixed"/>
              <w:tblCellMar>
                <w:top w:w="0" w:type="dxa"/>
                <w:left w:w="108" w:type="dxa"/>
                <w:bottom w:w="0" w:type="dxa"/>
                <w:right w:w="108" w:type="dxa"/>
              </w:tblCellMar>
            </w:tblPr>
            <w:tblGrid>
              <w:gridCol w:w="709"/>
              <w:gridCol w:w="425"/>
              <w:gridCol w:w="426"/>
              <w:gridCol w:w="8078"/>
              <w:gridCol w:w="94"/>
            </w:tblGrid>
            <w:tr>
              <w:trPr/>
              <w:tc>
                <w:tcPr>
                  <w:tcW w:w="709" w:type="dxa"/>
                  <w:tcBorders/>
                </w:tcPr>
                <w:p>
                  <w:pPr>
                    <w:pStyle w:val="Normal"/>
                    <w:ind w:left="-57" w:hanging="0"/>
                    <w:rPr>
                      <w:rFonts w:ascii="Arial" w:hAnsi="Arial" w:eastAsia="Times New Roman" w:cs="Arial"/>
                      <w:b/>
                      <w:b/>
                      <w:sz w:val="16"/>
                      <w:szCs w:val="16"/>
                      <w:lang w:eastAsia="it-IT"/>
                    </w:rPr>
                  </w:pPr>
                  <w:r>
                    <w:rPr>
                      <w:rFonts w:eastAsia="Times New Roman" w:cs="Arial" w:ascii="Arial" w:hAnsi="Arial"/>
                      <w:b/>
                      <w:sz w:val="16"/>
                      <w:szCs w:val="16"/>
                      <w:lang w:eastAsia="it-IT"/>
                    </w:rPr>
                    <w:t>15.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108214835"/>
                  <w:bookmarkStart w:id="363" w:name="__Fieldmark__181_3108214835"/>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108214835"/>
                  <w:bookmarkStart w:id="365" w:name="__Fieldmark__182_3108214835"/>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108214835"/>
                  <w:bookmarkStart w:id="367" w:name="__Fieldmark__183_3108214835"/>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2</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108214835"/>
                  <w:bookmarkStart w:id="369" w:name="__Fieldmark__184_3108214835"/>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3</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108214835"/>
                  <w:bookmarkStart w:id="371" w:name="__Fieldmark__185_3108214835"/>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108214835"/>
                  <w:bookmarkStart w:id="373" w:name="__Fieldmark__186_3108214835"/>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108214835"/>
                  <w:bookmarkStart w:id="375" w:name="__Fieldmark__187_3108214835"/>
                  <w:bookmarkEnd w:id="3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4</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3108214835"/>
                  <w:bookmarkStart w:id="377" w:name="__Fieldmark__188_3108214835"/>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ind w:right="140" w:hanging="0"/>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e art. 66 del r.r. 2/2015) in quanto la stessa:</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3108214835"/>
                  <w:bookmarkStart w:id="379" w:name="__Fieldmark__189_3108214835"/>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3108214835"/>
                  <w:bookmarkStart w:id="381" w:name="__Fieldmark__190_3108214835"/>
                  <w:bookmarkEnd w:id="3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3108214835"/>
                  <w:bookmarkStart w:id="383" w:name="__Fieldmark__191_3108214835"/>
                  <w:bookmarkEnd w:id="3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pPr>
                  <w:r>
                    <w:rPr>
                      <w:rFonts w:eastAsia="Times New Roman" w:cs="Arial" w:ascii="Arial" w:hAnsi="Arial"/>
                      <w:sz w:val="18"/>
                      <w:szCs w:val="18"/>
                      <w:lang w:eastAsia="it-IT"/>
                    </w:rPr>
                    <w:t xml:space="preserve">è in stato di fallimento </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3108214835"/>
                  <w:bookmarkStart w:id="385" w:name="__Fieldmark__192_3108214835"/>
                  <w:bookmarkEnd w:id="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pPr>
                  <w:r>
                    <w:rPr>
                      <w:rFonts w:eastAsia="Times New Roman" w:cs="Arial" w:ascii="Arial" w:hAnsi="Arial"/>
                      <w:sz w:val="18"/>
                      <w:szCs w:val="18"/>
                      <w:lang w:eastAsia="it-IT"/>
                    </w:rPr>
                    <w:t>si trova in stato di amministrazione straordinaria per le grandi imprese</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3108214835"/>
                  <w:bookmarkStart w:id="387" w:name="__Fieldmark__193_3108214835"/>
                  <w:bookmarkEnd w:id="3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rFonts w:eastAsia="Times New Roman" w:cs="Arial" w:ascii="Arial" w:hAnsi="Arial"/>
          <w:b/>
          <w:sz w:val="18"/>
          <w:szCs w:val="18"/>
          <w:lang w:eastAsia="it-IT"/>
        </w:rPr>
        <w:t>16. Documentazione fotografic</w:t>
      </w:r>
      <w:r>
        <w:rPr/>
        <w: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3108214835"/>
      <w:bookmarkStart w:id="389" w:name="__Fieldmark__194_3108214835"/>
      <w:bookmarkEnd w:id="3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6"/>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jc w:val="center"/>
        <w:rPr>
          <w:rFonts w:ascii="Arial" w:hAnsi="Arial" w:eastAsia="Times New Roman" w:cs="Arial"/>
          <w:b/>
          <w:b/>
          <w:bCs/>
          <w:i/>
          <w:i/>
          <w:strike/>
          <w:sz w:val="14"/>
          <w:szCs w:val="14"/>
          <w:lang w:eastAsia="it-IT"/>
        </w:rPr>
      </w:pPr>
      <w:r>
        <w:rPr>
          <w:rFonts w:eastAsia="Times New Roman" w:cs="Arial" w:ascii="Arial" w:hAnsi="Arial"/>
          <w:b/>
          <w:bCs/>
          <w:i/>
          <w:strike/>
          <w:sz w:val="14"/>
          <w:szCs w:val="14"/>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municazione di fine lavor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esentazione contestuale alla dichiarazione per l’Agibilità</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1:00Z</dcterms:created>
  <dc:creator>Francesco</dc:creator>
  <dc:description/>
  <cp:keywords/>
  <dc:language>en-US</dc:language>
  <cp:lastModifiedBy>Roberta Mancini</cp:lastModifiedBy>
  <cp:lastPrinted>2017-06-16T09:31:00Z</cp:lastPrinted>
  <dcterms:modified xsi:type="dcterms:W3CDTF">2020-07-31T06:44:00Z</dcterms:modified>
  <cp:revision>3</cp:revision>
  <dc:subject/>
  <dc:title/>
</cp:coreProperties>
</file>